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RESSADA: </w:t>
            </w:r>
            <w:r>
              <w:rPr>
                <w:rFonts w:cs="Arial" w:ascii="Arial" w:hAnsi="Arial"/>
              </w:rPr>
              <w:t>Escola de Ensino Fundamental Jerônimo Freire dos Sant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a Escola de Ensino Fundamental Jerônimo Freire dos Santos, em Juazeiro do Norte, reconhece o curso de ensino fundamental, aprova-o na modalidade educação de jovens e adultos, a partir de 2003, até 31.12.2006, e autoriza o exercício da direção em favor de Gláubia Mônica Bezerra Pinheiro, até ulterior deliberação deste Conselho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</w:tc>
      </w:tr>
      <w:tr>
        <w:trPr>
          <w:trHeight w:val="31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 </w:t>
            </w:r>
            <w:r>
              <w:rPr>
                <w:b w:val="false"/>
                <w:bCs w:val="false"/>
              </w:rPr>
              <w:t>02418435-7</w:t>
            </w:r>
            <w:r>
              <w:rPr/>
              <w:t xml:space="preserve">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130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</w:t>
            </w:r>
            <w:r>
              <w:rPr>
                <w:rFonts w:cs="Arial" w:ascii="Arial" w:hAnsi="Arial"/>
              </w:rPr>
              <w:t>03.02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TextBody"/>
        <w:spacing w:lineRule="auto" w:line="240"/>
        <w:ind w:right="-98" w:firstLine="708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 xml:space="preserve">Gláubia Mônica Bezerra Pinheiro, diretora da Escola de Ensino Fundamental Jerônimo Freire dos Santos, situada na Rua Virginia de Mendonça, S/N, João Cabral, CEP: 63050-680, Juazeiro do Norte, mediante processo Nº 02418435-7, solicita deste Conselho o credenciamento da citada instituição de ensino, o reconhecimento do curso de ensino fundamental, a aprovação deste na modalidade educação de jovens e adultos e a autorização para direção em favor de Gláubia Mônica Bezerra Pinheiro. </w:t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instituição pertence à rede municipal de ensino e foi criada pelo Decreto Nº 1223, de 15.10.86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TextBodyIndent"/>
        <w:ind w:right="-98" w:firstLine="720"/>
        <w:rPr/>
      </w:pPr>
      <w:r>
        <w:rPr/>
        <w:t>A documentação apresentada pela escola, ora em análise, atende, parcialmente, ao que preceitua a Lei de Diretrizes e Bases da Educação Nacional,             Nº 9.394/96, e as Resoluções Nº</w:t>
      </w:r>
      <w:r>
        <w:rPr>
          <w:vertAlign w:val="superscript"/>
        </w:rPr>
        <w:t>s</w:t>
      </w:r>
      <w:r>
        <w:rPr/>
        <w:t xml:space="preserve"> 363/2000 e 372/2002, deste Conselho, abrangendo: organização curricular, duração do ano letivo, carga horária anual, classificação, reclassificação, promoção e transferência de aluno. Quanto à base nacional comum do currículo, a escola baseia-se pela legislação do Conselho Nacional de Educação-CNE e pelas normas deste Conselho, quanto ao credenciamento de instituição, à autorização, ao reconhecimento e à aprovação de curso. </w:t>
      </w:r>
    </w:p>
    <w:p>
      <w:pPr>
        <w:pStyle w:val="TextBodyIndent"/>
        <w:ind w:right="-98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right="-98" w:firstLine="720"/>
        <w:rPr/>
      </w:pPr>
      <w:r>
        <w:rPr/>
        <w:t>O regimento escolar deverá ser elaborado, segundo normas a serem publicadas por este Colegiado, razão pela qual deixamos de analisar o referido documento, fazendo-o, oportunamente. Até lá, serão respeitados rigorosamente os dispositivos contidos na Lei de Diretrizes e Bases da Educação Nacional,                     Nº 9.394/1996.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Par/Nº 0130/2004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votamos favoravelmente ao credenciamento da Escola de Ensino Fundamental Jerônimo Freire dos Santos, em Juazeiro do Norte, ao reconhecimento do curso de ensino fundamental, à aprovação deste na modalidade educação de jovens e adultos, a partir de 2003, até 31.12.2006, e à autorização do exercício de direção da referida escola, em favor de Gláubia Mônica Bezerra Pinheiro, até ulterior deliberação deste Conselh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03 de fevereiro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130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418435-7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03.02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JJ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41:00Z</dcterms:created>
  <dc:creator>xx</dc:creator>
  <dc:description/>
  <dc:language>en-US</dc:language>
  <cp:lastModifiedBy>cec62</cp:lastModifiedBy>
  <cp:lastPrinted>2004-02-09T14:47:00Z</cp:lastPrinted>
  <dcterms:modified xsi:type="dcterms:W3CDTF">2004-03-10T11:55:00Z</dcterms:modified>
  <cp:revision>16</cp:revision>
  <dc:subject/>
  <dc:title>INTERESSADO(A):</dc:title>
</cp:coreProperties>
</file>