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Escola Santo Antônio</w:t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Santo Antonio, de Russas-Ce., e autoriza a educação infantil e o ensino fundamental até à 7ª série, bem como autoriza Francisca Cristina Gonçalves Ferreira a exercer a função de direção, até ulterior deliberação deste conselho.</w:t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Maria Ivoni Pereira de Sá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 xml:space="preserve"> 99194486-0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125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3.02.2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TextBodyIndent"/>
        <w:spacing w:lineRule="auto" w:line="240" w:before="120" w:after="0"/>
        <w:ind w:right="-142" w:firstLine="851"/>
        <w:rPr/>
      </w:pPr>
      <w:r>
        <w:rPr/>
        <w:t>Francisca Cristina Gonçalves Ferreira, pretensa diretora da Escola Santo Antonio, em Russas-Ce., através do processo Nº 99194486-0, solicita a este Conselho o credenciamento da citada instituição de ensino e a autorização do curso de educação infantil e ensino fundamental e do exercício da função de direção.</w:t>
      </w:r>
    </w:p>
    <w:p>
      <w:pPr>
        <w:pStyle w:val="TextBodyIndent"/>
        <w:spacing w:lineRule="auto" w:line="240" w:before="120" w:after="0"/>
        <w:ind w:right="-142" w:firstLine="851"/>
        <w:rPr/>
      </w:pPr>
      <w:r>
        <w:rPr/>
        <w:t>O estabelecimento de ensino é de natureza particular e está cadastrado pelo CREDE 10, Russas-Ce, pelo Censo Escolar de 1998/1999 (cf  fls. 31).</w:t>
      </w:r>
    </w:p>
    <w:p>
      <w:pPr>
        <w:pStyle w:val="TextBodyIndent"/>
        <w:spacing w:lineRule="auto" w:line="240" w:before="120" w:after="0"/>
        <w:ind w:right="-142" w:firstLine="851"/>
        <w:rPr/>
      </w:pPr>
      <w:r>
        <w:rPr/>
        <w:t>A titular do referido CREDE confirma as informações contidas no processo supra referido.</w:t>
      </w:r>
    </w:p>
    <w:p>
      <w:pPr>
        <w:pStyle w:val="TextBodyIndent"/>
        <w:spacing w:lineRule="auto" w:line="240"/>
        <w:ind w:right="-142" w:firstLine="851"/>
        <w:rPr/>
      </w:pPr>
      <w:r>
        <w:rPr/>
        <w:t xml:space="preserve">A documentação foi examinada preliminarmente pela Assessora deste Conselho de Educação, Clênia Maria Chagas Raulino Santos, que informou está o mesmo de acordo com as exigências expressas nos arts 115 e 164 da Resolução     Nº 333/94, deste Conselho de Educação. 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Heading2"/>
        <w:spacing w:before="120" w:after="0"/>
        <w:ind w:firstLine="851"/>
        <w:rPr>
          <w:b w:val="false"/>
          <w:b w:val="false"/>
        </w:rPr>
      </w:pPr>
      <w:r>
        <w:rPr>
          <w:b w:val="false"/>
        </w:rPr>
        <w:t xml:space="preserve">O pleito encontra amparo na Resolução Nº 333/94, deste Conselho, e na    Lei Nº 9394/96, que fixa as Diretrizes e Bases da Educação Nacional. </w:t>
      </w:r>
    </w:p>
    <w:p>
      <w:pPr>
        <w:pStyle w:val="Heading2"/>
        <w:spacing w:before="120" w:after="0"/>
        <w:ind w:firstLine="851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2"/>
        <w:spacing w:before="120" w:after="0"/>
        <w:ind w:firstLine="851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</w:rPr>
        <w:t>Visto e relatado, manifesto-me favorável ao credenciamento da Escola Santo Antonio, autorizando-a a funcionar com a educação infantil e ensino fundamental. No que se refere a este, somente poderá proceder à matrícula na 8ª série e expedir certificados, após o necessário reconhecimento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to, igualmente, favorável à autorização de Francisca Cristina Gonçalves Ferreira para o exercício da função de direção de Escola, até ulterior deliberação deste Conselho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parecer.</w:t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/>
        <w:t xml:space="preserve">Cont./ do Parecer Nº 0125/2000 </w:t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/>
        <w:tab/>
      </w:r>
      <w:r>
        <w:rPr>
          <w:b/>
        </w:rPr>
        <w:t xml:space="preserve"> IV – CONCLUSÃO </w:t>
      </w:r>
    </w:p>
    <w:p>
      <w:pPr>
        <w:pStyle w:val="Heading2"/>
        <w:spacing w:before="120" w:after="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3 de fevereiro de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Ivoni Pereira de Sá                                         PARECER       Nº        0125/2000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</w:t>
      </w:r>
      <w:r>
        <w:rPr/>
        <w:t xml:space="preserve">  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</w:rPr>
        <w:t>SPU                 Nº      99194486-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PROVADO    EM:    23.02.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ind w:left="5529" w:hanging="567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esidente da Câmara</w:t>
        <w:tab/>
        <w:t>_________________________</w:t>
      </w:r>
      <w:r>
        <w:rPr/>
        <w:t xml:space="preserve">                                                                </w:t>
      </w:r>
      <w:r>
        <w:rPr>
          <w:rFonts w:cs="Arial" w:ascii="Arial" w:hAnsi="Arial"/>
          <w:sz w:val="24"/>
        </w:rPr>
        <w:t>Marcondes Rosa de Sousa</w:t>
      </w:r>
    </w:p>
    <w:p>
      <w:pPr>
        <w:pStyle w:val="Recuodecorpodetexto2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rPr/>
    </w:pPr>
    <w:r>
      <w:rPr>
        <w:rFonts w:cs="Arial Narrow" w:ascii="Arial Narrow" w:hAnsi="Arial Narrow"/>
        <w:sz w:val="16"/>
      </w:rPr>
      <w:t>Digitador:   GRL</w:t>
    </w:r>
    <w:r>
      <w:rPr>
        <w:rFonts w:cs="Arial Narrow" w:ascii="Arial Narrow" w:hAnsi="Arial Narrow"/>
        <w:b/>
        <w:sz w:val="16"/>
      </w:rPr>
      <w:t xml:space="preserve">                                             PABX (0XX) 85  272. 6500 / FAX (0XX) 85 227. 7674 - 272. 0107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sz w:val="16"/>
      </w:rPr>
      <w:t>Revisor:      JAA</w:t>
    </w:r>
    <w:r>
      <w:rPr>
        <w:rFonts w:cs="Arial Narrow" w:ascii="Arial Narrow" w:hAnsi="Arial Narrow"/>
        <w:b/>
        <w:sz w:val="16"/>
      </w:rPr>
      <w:t xml:space="preserve">                                       SITE: </w:t>
    </w:r>
    <w:hyperlink r:id="rId1">
      <w:r>
        <w:rPr>
          <w:rStyle w:val="InternetLink"/>
          <w:rFonts w:cs="Arial Narrow" w:ascii="Arial Narrow" w:hAnsi="Arial Narrow"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color w:val="auto"/>
          <w:sz w:val="16"/>
          <w:u w:val="none"/>
        </w:rPr>
        <w:t>cec.informatica@secrel.com.br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-8445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20:22:00Z</dcterms:created>
  <dc:creator>Nucleo do 2º Grau</dc:creator>
  <dc:description/>
  <dc:language>en-US</dc:language>
  <cp:lastModifiedBy>Nucleo do 2º Grau</cp:lastModifiedBy>
  <cp:lastPrinted>2000-03-29T15:24:00Z</cp:lastPrinted>
  <dcterms:modified xsi:type="dcterms:W3CDTF">2000-03-29T18:24:00Z</dcterms:modified>
  <cp:revision>36</cp:revision>
  <dc:subject/>
  <dc:title>INTERESSADO: Waldo Weyne Júnior</dc:title>
</cp:coreProperties>
</file>