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985" w:right="72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>Escola de Ensino Fundamental Manuel Ferreira da Silva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 xml:space="preserve">Recredencia a Escola de Ensino Fundamental Manuel Ferreira da Silva, em Eusébio, renova o reconhecimento do ensino fundamental e reconhece o ensino médio, com validade até 31.12.2006, a partir de 2002. 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2265362-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119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12.02.2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ind w:right="72" w:firstLine="709"/>
        <w:jc w:val="both"/>
        <w:rPr/>
      </w:pPr>
      <w:r>
        <w:rPr>
          <w:rFonts w:cs="Arial" w:ascii="Arial" w:hAnsi="Arial"/>
          <w:sz w:val="24"/>
        </w:rPr>
        <w:t xml:space="preserve">Maria Elenita Ribeiro Felipe, Diretora da Escola de Ensino Fundamental Manuel Ferreira da Silva, situada na Rua Elieser Parrião, Nº 105, Bairro Mangabeira, CEP.: 61.760-000, Eusébio, Fone: (0 xx 85) 229 8209, mediante processo Nº 02265362-7, solicita deste Conselho o recredenciamento da citada instituição de ensino, o reconhecimento do ensino médio e a renovação do reconhecimento do ensino fundamental com o apoio da secretária, Francisca Ana Santos de Almeida, habilitada com registro de Nº 5671.   </w:t>
      </w:r>
    </w:p>
    <w:p>
      <w:pPr>
        <w:pStyle w:val="Recuodecorpodetexto3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spacing w:lineRule="auto" w:line="240"/>
        <w:rPr/>
      </w:pPr>
      <w:r>
        <w:rPr>
          <w:bCs/>
        </w:rPr>
        <w:t xml:space="preserve">A referida instituição pertence à Rede Pública Estadual e foi credenciada pelo Parecer Nº 282/96, deste Colegiado.  </w:t>
      </w:r>
    </w:p>
    <w:p>
      <w:pPr>
        <w:pStyle w:val="Recuodecorpodetexto3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ecuodecorpodetexto3"/>
        <w:spacing w:lineRule="auto" w:line="240"/>
        <w:rPr/>
      </w:pPr>
      <w:r>
        <w:rPr/>
        <w:t xml:space="preserve">A escola em análise preenche os requisitos definidos na Lei Nº 9.394/96  quanto à: organização curricular, duração do ano letivo, carga horária anual, classificação, reclassificação,  promoção e transferência de aluno; quanto à base nacional comum do currículo, a escola baseia-se pelo que preceitua o Conselho Nacional de Educação – CNE, e pelas normas deste Conselho, quanto a: credenciamento de instituição, autorização, reconhecimento e aprovação de curso.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Destaque especial para o projeto “Centro de Multimeios em Ação” e para o acervo bibliográfico. Ressalva para o artigo 60, do regimento, que não condiz com a prédica legal: a Lei determina que a matrícula seja realizada ao longo do ano letivo (em qualquer etapa) e não, apenas, em períodos determinados pela SEDUC.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3"/>
        <w:spacing w:lineRule="auto" w:line="240"/>
        <w:rPr/>
      </w:pPr>
      <w:r>
        <w:rPr/>
        <w:t>Visto e relatado, verificamos que a documentação apresentada está em consonância com a legislação vigente, pelo que votamos favoravelmente ao recredenciamento da Escola de Ensino Fundamental Manuel Ferreira da Silva,  pela  re-</w:t>
      </w:r>
    </w:p>
    <w:p>
      <w:pPr>
        <w:pStyle w:val="Recuodecorpodetexto3"/>
        <w:spacing w:lineRule="auto" w:line="240"/>
        <w:ind w:hanging="0"/>
        <w:rPr/>
      </w:pPr>
      <w:r>
        <w:rPr/>
        <w:t>Cont. do Parecer Nº 0119/2003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 xml:space="preserve">renovação do reconhecimento do ensino fundamental e pelo reconhecimento do ensino médio.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Destarte, a escola poderá funcionar com apoio legal, até 31.12.2006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Recomendamos arborizar a área livre da escola, com o propósito de estimular os alunos para o amor e o respeito à natureza. </w:t>
      </w:r>
    </w:p>
    <w:p>
      <w:pPr>
        <w:pStyle w:val="Recuodecorpodetexto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12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119/200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</w:rPr>
        <w:t>SPU                   Nº      02265362-7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12.02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esidente do CEC 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Fonts w:eastAsia="Arial" w:cs="Arial" w:ascii="Arial" w:hAnsi="Arial"/>
        <w:bCs/>
        <w:sz w:val="16"/>
      </w:rPr>
      <w:t xml:space="preserve"> </w:t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54:00Z</dcterms:created>
  <dc:creator>Nucleo do 2º Grau</dc:creator>
  <dc:description/>
  <dc:language>en-US</dc:language>
  <cp:lastModifiedBy>cec04_old</cp:lastModifiedBy>
  <cp:lastPrinted>2003-05-08T14:43:00Z</cp:lastPrinted>
  <dcterms:modified xsi:type="dcterms:W3CDTF">2003-09-19T14:05:00Z</dcterms:modified>
  <cp:revision>19</cp:revision>
  <dc:subject/>
  <dc:title>INTERESSADO: Waldo Weyne Júnior</dc:title>
</cp:coreProperties>
</file>