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2127" w:right="72" w:hanging="212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 </w:t>
            </w:r>
            <w:r>
              <w:rPr>
                <w:rFonts w:cs="Arial" w:ascii="Arial" w:hAnsi="Arial"/>
                <w:bCs/>
                <w:sz w:val="24"/>
              </w:rPr>
              <w:t>Escolinha Monteiro Lobato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Credencia a Escolinha Monteiro Lobato, de Pacoti autoriza a educação infantil e o ensino fundamental, da 1ª à 4ª série, com validade até 31.12.2005, a partir de 2002. 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015695-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117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2.02.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spacing w:lineRule="auto" w:line="240"/>
        <w:rPr/>
      </w:pPr>
      <w:r>
        <w:rPr/>
        <w:t xml:space="preserve">Francisca das Chagas Cavalcante Magalhães- pedagoga, diretora da Escolinha Monteiro Lobato – CNPJ Nº 04.146.235/0001-47, situado na Rua Raimundo Lobato Sampaio,  Nº 450,  Centro,  CEP.: 62770-000,  Pacoti, Fone: (0 xx 85) 325 12 76, mediante processo Nº </w:t>
      </w:r>
      <w:r>
        <w:rPr>
          <w:rFonts w:cs="Arial"/>
        </w:rPr>
        <w:t xml:space="preserve">01015695-0, solicita deste Conselho o credenciamento da citada instituição de ensino, a autorização da educação infantil e do curso de ensino fundamental com as séries iniciais, apenas, com o auxílio da secretária, Patrícia Cláudia Sousa da Silva, cujo certificado é registrado com o Nº 2984.   </w:t>
      </w:r>
      <w:r>
        <w:rPr/>
        <w:t xml:space="preserve"> </w:t>
      </w:r>
    </w:p>
    <w:p>
      <w:pPr>
        <w:pStyle w:val="Recuodecorpodetexto3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Recuodecorpodetexto3"/>
        <w:spacing w:lineRule="auto" w:line="240"/>
        <w:rPr>
          <w:bCs/>
        </w:rPr>
      </w:pPr>
      <w:r>
        <w:rPr>
          <w:bCs/>
        </w:rPr>
        <w:t xml:space="preserve">A referida instituição pertence à Rede Particular de Ensino.  </w:t>
      </w:r>
    </w:p>
    <w:p>
      <w:pPr>
        <w:pStyle w:val="Recuodecorpodetexto3"/>
        <w:spacing w:lineRule="auto" w:line="240"/>
        <w:rPr>
          <w:bCs/>
        </w:rPr>
      </w:pPr>
      <w:r>
        <w:rPr>
          <w:bCs/>
        </w:rPr>
      </w:r>
    </w:p>
    <w:p>
      <w:pPr>
        <w:pStyle w:val="Recuodecorpodetexto3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3"/>
        <w:spacing w:lineRule="auto" w:line="240"/>
        <w:rPr/>
      </w:pPr>
      <w:r>
        <w:rPr/>
        <w:t xml:space="preserve">A escola em análise preenche os requisitos definidos na Lei Nº 9.394/96  quanto à: organização curricular, duração do ano letivo, carga horária anual, promoção e transferência de aluno; quanto à base nacional comum do currículo, a escola baseia-se pelo que preceitua o Conselho Nacional de Educação – CNE e pelas normas deste Conselho quanto a: credenciamento de instituição, autorização, reconhecimento e aprovação de curso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Contudo, apesar de bem equipada e instalada com grande acuidade pedagógica, necessita ampliar os espaços que oferece ao alunado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spacing w:lineRule="auto" w:line="240"/>
        <w:rPr/>
      </w:pPr>
      <w:r>
        <w:rPr/>
        <w:t xml:space="preserve">Visto e relatado, verificamos que a documentação apresentada está em consonância com a legislação vigente, pelo que votamos favoravelmente ao credenciamento da Escolinha Monteiro Lobato, com autorização para a oferta da educação infantil e das séries iniciais do ensino fundamental, com validade até 31.12.2005. 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 do Parecer Nº 0117/2003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Ressaltamos que a escola deverá apresentar a este Conselho, no prazo de 120 (cento e vinte) dias, cópia do regimento interno devidamente elaborado  de acordo com o que expressa a Lei de Diretrizes e Bases da Educação Nacional,      Nº 9.394/96, acompanhado da ata assinada por todos os presentes, e do currículo adotad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Recuodecorpodetexto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117/200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>SPU                   Nº      01015695-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12.02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Digitador: avfm -- </w:t>
    </w:r>
    <w:r>
      <w:rPr>
        <w:rFonts w:cs="Arial" w:ascii="Arial" w:hAnsi="Arial"/>
        <w:sz w:val="16"/>
      </w:rPr>
      <w:t>Revisora: maP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11:00Z</dcterms:created>
  <dc:creator>Nucleo do 2º Grau</dc:creator>
  <dc:description/>
  <dc:language>en-US</dc:language>
  <cp:lastModifiedBy>xx</cp:lastModifiedBy>
  <cp:lastPrinted>2003-05-08T14:57:00Z</cp:lastPrinted>
  <dcterms:modified xsi:type="dcterms:W3CDTF">2003-05-08T18:00:00Z</dcterms:modified>
  <cp:revision>23</cp:revision>
  <dc:subject/>
  <dc:title>INTERESSADO: Waldo Weyne Júnior</dc:title>
</cp:coreProperties>
</file>