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30" w:hanging="173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Padre Guilherme Waes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nova o credenciamento da Escola de Ensino Fundamental e Médio Padre Guilherme Waessen, reconhece o ensino médio, renova o reconhecimento do ensino fundamental e aprova os cursos na modalidade de educação de jovens e adultos da mencionada escola, sem interrupção, até 31/12/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Lindalva Pereira Carmo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202171-2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1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7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120" w:after="0"/>
        <w:rPr/>
      </w:pPr>
      <w:r>
        <w:rPr>
          <w:bCs/>
        </w:rPr>
        <w:t>A Escola de Ensino Fundamental e Médio Padre Guilherme Waessen, integrante da rede de ensino estadual do Município de Fortaleza, solicita deste Conselho, através da sua Diretora Geral, Jacira Medeiros de Camelo, “</w:t>
      </w:r>
      <w:r>
        <w:rPr>
          <w:bCs/>
          <w:i/>
          <w:iCs/>
        </w:rPr>
        <w:t>que se digne credenciar e renovar o reconhecimento do Ensino Fundamental e reconhecer o Ensino Médio, bem como, a aprovação dos cursos da modalidade de Educação de Jovens e Adultos</w:t>
      </w:r>
      <w:r>
        <w:rPr>
          <w:bCs/>
        </w:rPr>
        <w:t xml:space="preserve">”, do referido estabelecimento de ensino.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>Consta do processo, dentre outros, a seguinte documentaçã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>Relatório de vistoria das instala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 xml:space="preserve">Quadro do pessoal docente e documentos comprobatórios do seu nível de formaçã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>Relação do corpo administrativ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 xml:space="preserve">Íntegra do Regimento Escola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>Ata da reunião de aprovação do Regimento Escol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 xml:space="preserve">Plano de Trabalho da Biblioteca, acompanhado do acerv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/>
      </w:pPr>
      <w:r>
        <w:rPr/>
        <w:t>Projeto Pedagógico contendo os valores que a escola defende em sua ação pedagógica, sua missão, visão de futuro, e ainda,  objetivos, conteúdos programáticos básicos, procedimentos didáticos básicos e de avaliação da aprendizagem por ciclo/série e por área de estudo/ disciplin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bCs/>
        </w:rPr>
        <w:t>Relação do material permanente e equipamentos por dependência.</w:t>
      </w:r>
      <w:r>
        <w:rPr/>
        <w:t xml:space="preserve"> </w:t>
      </w:r>
    </w:p>
    <w:p>
      <w:pPr>
        <w:pStyle w:val="Recuodecorpodetexto2"/>
        <w:spacing w:lineRule="auto" w:line="240"/>
        <w:ind w:left="1713" w:right="-98" w:hanging="0"/>
        <w:rPr>
          <w:bCs/>
        </w:rPr>
      </w:pPr>
      <w:r>
        <w:rPr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115/2004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p>
      <w:pPr>
        <w:pStyle w:val="TextBodyIndent"/>
        <w:spacing w:before="120" w:after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O pedido tem amparo legal, atendendo o que estabelece a Lei  9.394/96, de 20.12.96, mais especificamente no seu Art. 10, Inciso IV, combinado com  as  Resoluções 363/2000 e 372/2002, deste Conselho.  </w:t>
      </w:r>
    </w:p>
    <w:p>
      <w:pPr>
        <w:pStyle w:val="TextBodyIndent"/>
        <w:ind w:right="-98" w:firstLine="72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Das peças constantes do processo, é possível constatar que são satisfatórias as condições de funcionamento da escola, em termos de instalações físicas e materiais.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O acervo da biblioteca é satisfatório, merecendo destaque à relação de livros paradidáticos, de contos e poesias.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No que diz respeito à formação, 89% dos professores têm nível superior e os demais (11%) lecionam no 1º e 2º ciclos/séries iniciais, em classes de aceleração, ou desenvolvem atividades de apoio pedagógico à docência. Todos estão, portanto, conforme exigências legais.  Cumpre, porém, ressaltar que do total de 37 professores, 22 (59%) são permanentes e 15 (41%) são temporários e que, dentre os 33 docentes graduados em nível superior, 18 (55%) são licenciados em Pedagogia, mantendo-se o requisito legal em razão de a escola funcionar com turmas do ensino convencional, como também do Telensino e do Tempo de Avançar.  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Considero importante destacar, ainda, a coerência da visão pedagógica explicitada ao longo do Projeto Pedagógico, confirmada pela compatibilização demonstrada nas definições relativas ao tratamento didático, frente aos objetivos e conteúdos programáticos básicos, como também em face das atividades previstas no calendário escolar. Tudo leva a crer que a Escola de Ensino Fundamental e Médio Padre Guilherme Waessen vem se esforçando para desenvolver uma ação pedagógica dinâmica, interessante e criativa, expressa especialmente no funcionamento do Centro de Multimeios/Biblioteca, nos trabalhos da Monitoria e na ação do Conselho Escolar e do Conselho de Classe.       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Mesmo merecendo elogios pelo que apresenta no processo analisado, vale uma leitura cuidadosa das observações registradas por esta relatora, ao longo do Projeto Pedagógico e do Regimento Escolar, pois há pequenas inconsistências que valem ser corrigidas.      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 xml:space="preserve">Pelo exposto, voto favorável à renovação do credenciamento da Escola de Ensino Fundamental e Médio Padre Guilherme Waessen, e também, à renovação do reconhecimento do ensino fundamental, ao reconhecimento do ensino médio e à aprovação dos cursos de educação de jovens e adultos da citada escola, sem interrupção, até 31.12.2006.  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  <w:t>Cont. Par/Nº 0115/2004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firstLine="720"/>
        <w:rPr>
          <w:bCs/>
        </w:rPr>
      </w:pPr>
      <w:r>
        <w:rPr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7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INDALVA PEREIRA CARMO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1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202171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Neto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V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12:00Z</dcterms:created>
  <dc:creator>xx</dc:creator>
  <dc:description/>
  <dc:language>en-US</dc:language>
  <cp:lastModifiedBy>cec04_old</cp:lastModifiedBy>
  <cp:lastPrinted>2004-02-02T09:34:00Z</cp:lastPrinted>
  <dcterms:modified xsi:type="dcterms:W3CDTF">2004-03-04T19:06:00Z</dcterms:modified>
  <cp:revision>13</cp:revision>
  <dc:subject/>
  <dc:title>INTERESSADO(A):</dc:title>
</cp:coreProperties>
</file>