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olégio Medalha Milagro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Medalha Milagrosa, em Juazeiro do Norte, autoriza a educação infantil, renova reconhecimento do ensino fundamental e autoriza o ensino médio, com vigência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7922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1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7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direção do Colégio Medalha Milagrosa, situada na Rua São Bento, S/N, Franciscanos, em Juazeiro do Norte, CEP: 63.020-050, pelo Processo                          Nº 02087922-9, solicita a este Conselho o recredenciamento da mencionada instituição de ensino, autorização da educação infantil, renova reconhecimento do ensino fundamental e autoriza o ensino médi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O estabelecimento, pertence à Rede Particular de Ensino, tendo como entidade mantenedora o Colégio Medalha Milagrosa S/C Ltda, com CNPJ                       Nº 12479002/0001-94, e tem funcionamento autorizado pelo Parecer Nº 738/00, deste Conselh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processo vem instruído com base no inciso IV, do art. 10, da Lei de Diretrizes e Bases da Educação Nacional Nº 9.394/96, combinado com os indicativos e Resoluções Nº</w:t>
      </w:r>
      <w:r>
        <w:rPr>
          <w:vertAlign w:val="superscript"/>
        </w:rPr>
        <w:t xml:space="preserve">s  </w:t>
      </w:r>
      <w:r>
        <w:rPr/>
        <w:t>361/2000 e 372/2002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relatado, verifica-se que a documentação apresentada está em consonância com a legislação vigente, pelo que voto favoravelmente ao recredenciamento do Colégio Medalha Milagrosa, em Juazeiro do Norte, à autorização da educação infantil, renovação reconhecimento do ensino fundamental e à autorização do ensino médio, com validade até 31.12.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to ao regimento escolar, entendido como um conjunto de normas reguladoras da instituição escolar, o Conselho disponibilizará posteriormente instruções para sua elabo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13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1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7922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V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5:00Z</dcterms:created>
  <dc:creator>xx</dc:creator>
  <dc:description/>
  <dc:language>en-US</dc:language>
  <cp:lastModifiedBy>cec67</cp:lastModifiedBy>
  <cp:lastPrinted>2004-02-11T10:55:00Z</cp:lastPrinted>
  <dcterms:modified xsi:type="dcterms:W3CDTF">2004-02-17T12:03:00Z</dcterms:modified>
  <cp:revision>7</cp:revision>
  <dc:subject/>
  <dc:title>INTERESSADO(A):</dc:title>
</cp:coreProperties>
</file>