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entro Educacion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residente Kenned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o Centro Educacional Presidente Kennedy, de Limoeiro do Norte, autoriza a educação infantil, renova o reconhecimento dos cursos de ensino fundamental e médio, até 31.12.2006, e aprova a nova denominação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256007-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112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2.02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Mário Jorge Nunes Nogueira, diretor do Centro Educacional Presidente Kennedy, situado na Rua Coronel José Nunes, 1145, José Simões, Cep.: 62 930-000, Limoeiro do Norte, mediante Processo Nº 01256007-3, solicita deste Conselho o recredenciamento da citada instituição de ensino, a autorização do curso de educação infantil, a renovação do reconhecimento dos cursos de ensino fundamental e médio e a aprovação da nova denominação, para Centro Educacional Cenecista Presidente Kennedy. 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Recuodecorpodetexto3"/>
        <w:rPr/>
      </w:pPr>
      <w:r>
        <w:rPr/>
        <w:t>A referida instituição pertence à Rede Particular de Ensino, foi credenciada pelo Parecer Nº 1355/96, deste Conselho, e está registrada no Cadastro Nacional da Pessoa Jurídica  CNPJ Nº 33.621.384/0269-32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 em análise preenche os requisitos definidos na Lei Nº 9.394/96, quanto à: organização curricular, duração do ano letivo, carga horária anual, promoção e transferência de aluno; quanto à base nacional comum do currículo, a escola baseia-se pelo que preceitua o Conselho Nacional de Educação-CNE e pelas normas deste Conselho, quanto ao credenciamento de instituição, à autorização,ao reconhecimento e à aprovação de curs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Visto e  relatado, verificamos  que a documentação apresentada está em consonância com a legislação vigente, pelo que votamos favoravelmente ao recredenciamento do Centro Educacional Cenecista Presidente Kennedy, à autorização da educação infantil, à renovação do reconhecimento dos cursos de ensino fundamental e médio, até 31.12.2006 e à aprovação da nova deno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112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 dias), cópia do regimento interno devidamente elaborado de acordo com o que expressa a Lei de Diretrizes e Bases da Educação Nacional,                Nº 9.394/1996, acompanhado da ata assinada por todos os presentes e do currículo e adotad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2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A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12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6007-3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2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55:00Z</dcterms:created>
  <dc:creator>xx</dc:creator>
  <dc:description/>
  <dc:language>en-US</dc:language>
  <cp:lastModifiedBy>xx</cp:lastModifiedBy>
  <cp:lastPrinted>2003-05-14T16:28:00Z</cp:lastPrinted>
  <dcterms:modified xsi:type="dcterms:W3CDTF">2003-05-14T19:30:00Z</dcterms:modified>
  <cp:revision>15</cp:revision>
  <dc:subject/>
  <dc:title>INTERESSADO(A):</dc:title>
</cp:coreProperties>
</file>