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Básica Nossa Senhora do Perpétuo            Socor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ducação Básica Nossa Senhora do         Perpétuo Socorro, nesta capital, autoriza a educação infantil, renova o reconhecimento do curso de ensino fundamental e reconhece o       de ensino médio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</w:rPr>
              <w:t>01255742-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02088304-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111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12.02.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Ivanilde Costa do Nascimento, diretora da Escola de Educação              Básica Nosa Senhora do Perpétuo Socorro, situada na Rua Estrada do Pici,       1283, Jockey Club, CEP.: 60510-110, nesta cidade, mediante processos              Nºs 01255742-0, 02088304-8, solicita deste Conselho o recredenciamento da       citada instituição de ensino, a autorização da educação infantil, a renovação do curso de ensino fundamental e o reconhecimento do de ensino médi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 referida instituição pertence à Rede Particular de Ensino e está registrada no Cadastro Nacional da Pessoa Jurídica Nº 09.532.227/0001-52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, quanto à: organização curricular, duração do ano letivo, carga horária                    anual, promoção e transferência de aluno; quanto à base nacional comum              do currículo,  a escola baseia-se pelo que preceitua o  Conselho Nacional de       Educação-CNE  e pelas normas deste Conselho quanto ao credenciamento de      instituição, à autorização, ao reconhecimento, e à aprovação de curs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firstLine="900"/>
        <w:rPr/>
      </w:pPr>
      <w:r>
        <w:rPr/>
        <w:t>Visto e  relatado, verificamos  que a documentação apresentada está       em consonância com a legislação vigente, pelo que votamos favoravelmente         ao  credenciamento da Escola de Educação Básica Nossa Senhora do Perpétuo         Socorro, à autorização da educação infantil, à renovação do reconhecimento        do curso de ensino fundamental e ao reconhecimento do de ensino médio,                     até 31.12.2006.</w:t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/Nº 0111/2003</w:t>
      </w:r>
    </w:p>
    <w:p>
      <w:pPr>
        <w:pStyle w:val="TextBodyIndent"/>
        <w:ind w:right="-98" w:firstLine="72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a escola deverá apresentar a este Conselho, no prazo de 120(cento e vinte) dias, cópia do regimento interno devidamente elaborado de acordo com o que expressa a Lei de Diretrizes e Bases da Educação Nacional,                Nº 9.394/1996, acompanhado da ata assinada por todos os presentes e currículo adota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Recomendamos arborizar a área livre da escola, com o propósito de       estimular os alunos para o amor e o respeito à natureza.</w:t>
      </w:r>
    </w:p>
    <w:p>
      <w:pPr>
        <w:pStyle w:val="Recuodecorpodetexto3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82" w:firstLine="720"/>
        <w:rPr/>
      </w:pPr>
      <w:r>
        <w:rPr/>
        <w:t>IV – CONCLUSÃO DA CÂMARA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>Sala das Sessões da Câmara de Educação Básica do Conselho de Educação do Ceará, em Fortaleza, aos 12 de fevereiro de 2003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0111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01255742-0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02088304-8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12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3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6"/>
      </w:rPr>
      <w:t xml:space="preserve">SITE: http://www.cec.ce.gov.br  E-MAIL: cec.informatica@secrel.com.br                                                                                               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a: CM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    JAA</w:t>
    </w:r>
  </w:p>
  <w:p>
    <w:pPr>
      <w:pStyle w:val="Footer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39:00Z</dcterms:created>
  <dc:creator>xx</dc:creator>
  <dc:description/>
  <dc:language>en-US</dc:language>
  <cp:lastModifiedBy>cec04_old</cp:lastModifiedBy>
  <cp:lastPrinted>2003-05-12T10:55:00Z</cp:lastPrinted>
  <dcterms:modified xsi:type="dcterms:W3CDTF">2003-05-21T12:14:00Z</dcterms:modified>
  <cp:revision>40</cp:revision>
  <dc:subject/>
  <dc:title>INTERESSADO(A):</dc:title>
</cp:coreProperties>
</file>