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63"/>
        <w:gridCol w:w="3558"/>
      </w:tblGrid>
      <w:tr>
        <w:trPr>
          <w:trHeight w:val="435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INTERESSADO:</w:t>
            </w:r>
            <w:r>
              <w:rPr>
                <w:rFonts w:cs="Arial" w:ascii="Arial" w:hAnsi="Arial"/>
                <w:sz w:val="24"/>
              </w:rPr>
              <w:t xml:space="preserve"> Patronato São José</w:t>
            </w:r>
          </w:p>
        </w:tc>
      </w:tr>
      <w:tr>
        <w:trPr>
          <w:trHeight w:val="485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6" w:hanging="120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 o Patronato São José, de Frecheirinha,  e autoriza o funcionamento dos cursos de educação infantil e ensino fundamental, até 31.12.200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: </w:t>
            </w:r>
            <w:r>
              <w:rPr>
                <w:rFonts w:cs="Arial" w:ascii="Arial" w:hAnsi="Arial"/>
                <w:sz w:val="24"/>
              </w:rPr>
              <w:t xml:space="preserve"> Pe. Manoel Lemos de Amor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sz w:val="24"/>
              </w:rPr>
              <w:t>02088089-8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0108/200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12.02.2003</w:t>
            </w:r>
          </w:p>
        </w:tc>
      </w:tr>
    </w:tbl>
    <w:p>
      <w:pPr>
        <w:pStyle w:val="Heading1"/>
        <w:ind w:firstLine="851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ind w:firstLine="851"/>
        <w:rPr/>
      </w:pPr>
      <w:r>
        <w:rPr/>
        <w:t>I – RELATÓRIO</w:t>
      </w:r>
    </w:p>
    <w:p>
      <w:pPr>
        <w:pStyle w:val="Normal"/>
        <w:ind w:firstLine="851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Maria Eliane Maia Sousa, diretora do Patronato São José, situado na Rua Capitão Joaquim Francisco, 812, Centro, CEP: 62.340-000, Frecheirinha, mediante processo Nº 02088089-8, solicita a este Conselho o credenciamento da citada unidade escolar e a autorização dos cursos de educação infantil e ensino fundamental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Trata-se de uma escola da rede particular de ensino, de pequeno porte, mantida pela Sociedade Educacional e Beneficente São José, com CNPJ             Nº 02489704/0001-03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851"/>
        <w:rPr/>
      </w:pPr>
      <w:r>
        <w:rPr/>
        <w:t xml:space="preserve">II - FUNDAMENTAÇÃO LEGAL </w:t>
      </w:r>
    </w:p>
    <w:p>
      <w:pPr>
        <w:pStyle w:val="Normal"/>
        <w:ind w:firstLine="851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rPr/>
      </w:pPr>
      <w:r>
        <w:rPr/>
        <w:t xml:space="preserve">O credenciamento de instituição de ensino e a autorização de curso de educação infantil são regulamentados pela Resolução Nº 361/2000, deste Conselho, e pela Lei de Diretrizes e Bases da Educação Nacional, Nº 9394/96. </w:t>
      </w:r>
    </w:p>
    <w:p>
      <w:pPr>
        <w:pStyle w:val="Normal"/>
        <w:ind w:firstLine="851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ção constante do Processo:</w:t>
      </w:r>
    </w:p>
    <w:p>
      <w:pPr>
        <w:pStyle w:val="Normal"/>
        <w:ind w:firstLine="851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ao Presidente deste Consel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os dos Estatutos do Patronato São José e da mantenedora, no Cartório de Registros de Títulos e Docum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grafias da fachada do prédio, salas de aula, secretaria e diretoria, biblioteca, quadras esportivas, parque de atividades físicas e sociais, sanitár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4"/>
        </w:rPr>
        <w:t>Atestados de segurança e salubridade assinados por profissional       habilit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4"/>
        </w:rPr>
        <w:t>Relação dos professores, todos devidamente habili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a biblioteca, com acervo bibliográfico;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./Parecer Nº 0108/2003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4"/>
        </w:rPr>
        <w:t>Regimento satisfatoriamente elaborado e ata da reunião da congregação dos profess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 de atividades pedagógic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left" w:pos="851" w:leader="none"/>
        </w:tabs>
        <w:rPr/>
      </w:pPr>
      <w:r>
        <w:rPr/>
        <w:tab/>
        <w:t>O Patronato São José dispõe de espaço, estrutura e ambiente que          atendem aos objetivos da escola e demonstram o interesse do seu corpo                administrativo e docente por atingir o fim a que se propõ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1"/>
        <w:rPr/>
      </w:pPr>
      <w:r>
        <w:rPr/>
        <w:t>III – VOTO DO RELATOR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Em decorrência do que consta no processo, e face ao exposto, o nosso voto é pelo credenciamento do Patronato São José e pela autorização do funcionamento dos cursos de educação infantil e ensino fundamental, por 05(cinco) anos, a partir de 2002, isto é, até 31.12.2006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– CONCLUSÃO DA CÂMARA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Processo aprovado pela Câmara de Educação Básica do Conselho de     Educação do Ceará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Sala das Sessões da Câmara de Educação Básica do Conselho de          Educação do Ceará, em Fortaleza, aos 12 de feverei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. MANOEL LEMOS DE AMORIM</w:t>
      </w:r>
    </w:p>
    <w:p>
      <w:pPr>
        <w:pStyle w:val="Heading2"/>
        <w:rPr/>
      </w:pPr>
      <w:r>
        <w:rPr/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RGELITO CALS DE OLIVEI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esidente da Câmara                                                                                    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 xml:space="preserve">PARECER      Nº          0108/2003                                                                                                                      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U                Nº        02088089-8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EM:         12.02.2003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ARCONDES ROSA DE SOUSA</w:t>
      </w:r>
    </w:p>
    <w:p>
      <w:pPr>
        <w:pStyle w:val="Heading9"/>
        <w:ind w:left="5103" w:hanging="0"/>
        <w:rPr/>
      </w:pPr>
      <w:r>
        <w:rPr>
          <w:rFonts w:eastAsia="Arial"/>
        </w:rPr>
        <w:t xml:space="preserve">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both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Digitadora:  CM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:      JAA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0955</wp:posOffset>
          </wp:positionH>
          <wp:positionV relativeFrom="paragraph">
            <wp:posOffset>25400</wp:posOffset>
          </wp:positionV>
          <wp:extent cx="410845" cy="57975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ÂMARA DE EDUCAÇÃO BÁSICA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45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00:00Z</dcterms:created>
  <dc:creator>Nucleo de 1º Grau</dc:creator>
  <dc:description/>
  <dc:language>en-US</dc:language>
  <cp:lastModifiedBy>gabiold</cp:lastModifiedBy>
  <cp:lastPrinted>2003-03-25T10:31:00Z</cp:lastPrinted>
  <dcterms:modified xsi:type="dcterms:W3CDTF">2003-03-25T13:47:00Z</dcterms:modified>
  <cp:revision>51</cp:revision>
  <dc:subject/>
  <dc:title>CÂMARA DA EDCUAÇÃO BÁSICA</dc:title>
</cp:coreProperties>
</file>