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985" w:hanging="1985"/>
              <w:rPr/>
            </w:pPr>
            <w:r>
              <w:rPr/>
              <w:t xml:space="preserve">INTERESSADO: </w:t>
            </w:r>
            <w:r>
              <w:rPr>
                <w:b w:val="false"/>
              </w:rPr>
              <w:t xml:space="preserve">   Escola de 1º Grau Presidente Var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 </w:t>
            </w:r>
            <w:r>
              <w:rPr>
                <w:b w:val="false"/>
              </w:rPr>
              <w:t>Autoriza avanços progressivos no ensino fundamental a alunos da Escola de 1º Grau Presidente Vargas, de Frecheirinha – Cear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  </w:t>
            </w:r>
            <w:r>
              <w:rPr>
                <w:rFonts w:cs="Arial" w:ascii="Arial" w:hAnsi="Arial"/>
                <w:sz w:val="24"/>
              </w:rPr>
              <w:t>Marta Cordeiro Fernandes Vieir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189033-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107/200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9.02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TextBodyIndent"/>
        <w:ind w:right="-142" w:firstLine="851"/>
        <w:rPr/>
      </w:pPr>
      <w:r>
        <w:rPr/>
        <w:t>A diretora da Escola de 1º Grau Presidente Vargas, Heloiza Damasceno Ponte, solicita deste Conselho de Educação, a autorização para promoção dos alunos, que indica, após verificação da aprendizagem e avalaliação da Congregação Escolar.</w:t>
      </w:r>
    </w:p>
    <w:p>
      <w:pPr>
        <w:pStyle w:val="TextBodyIndent"/>
        <w:ind w:right="-142" w:firstLine="851"/>
        <w:rPr/>
      </w:pPr>
      <w:r>
        <w:rPr/>
        <w:t>Na verdade, estamos diante de fatos consumados de vez que, referidos alunos já concluíram o ano letivo de 2000 nas séries para as quais avançaram. Resta ao Conselho a regularização da vida escolar dos mesmos.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/>
      </w:pPr>
      <w:r>
        <w:rPr/>
        <w:t>O quadro apresentado é o que se segue:</w:t>
      </w:r>
    </w:p>
    <w:p>
      <w:pPr>
        <w:pStyle w:val="TextBodyIndent"/>
        <w:tabs>
          <w:tab w:val="clear" w:pos="708"/>
          <w:tab w:val="left" w:pos="426" w:leader="none"/>
          <w:tab w:val="left" w:pos="4536" w:leader="none"/>
          <w:tab w:val="left" w:pos="5954" w:leader="none"/>
          <w:tab w:val="left" w:pos="8080" w:leader="none"/>
        </w:tabs>
        <w:ind w:hanging="0"/>
        <w:rPr/>
      </w:pPr>
      <w:r>
        <w:rPr>
          <w:rFonts w:eastAsia="Arial"/>
        </w:rPr>
        <w:t xml:space="preserve">  </w:t>
      </w:r>
      <w:r>
        <w:rPr/>
        <w:tab/>
        <w:t>Aluno</w:t>
        <w:tab/>
        <w:t>Cursava</w:t>
        <w:tab/>
        <w:t>Avançou para</w:t>
        <w:tab/>
        <w:t>Idade</w:t>
      </w:r>
    </w:p>
    <w:p>
      <w:pPr>
        <w:pStyle w:val="TextBodyIndent"/>
        <w:tabs>
          <w:tab w:val="clear" w:pos="708"/>
          <w:tab w:val="left" w:pos="426" w:leader="none"/>
          <w:tab w:val="left" w:pos="4536" w:leader="none"/>
          <w:tab w:val="left" w:pos="6379" w:leader="none"/>
          <w:tab w:val="left" w:pos="7938" w:leader="none"/>
        </w:tabs>
        <w:ind w:hanging="0"/>
        <w:rPr/>
      </w:pPr>
      <w:r>
        <w:rPr/>
        <w:t>1.</w:t>
        <w:tab/>
        <w:t>Francisco Natan Cunha Lira</w:t>
        <w:tab/>
        <w:t>3ª série</w:t>
        <w:tab/>
        <w:t>5ª série</w:t>
        <w:tab/>
        <w:t>11 an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36" w:leader="none"/>
          <w:tab w:val="left" w:pos="6379" w:leader="none"/>
          <w:tab w:val="left" w:pos="7938" w:leader="none"/>
        </w:tabs>
        <w:rPr/>
      </w:pPr>
      <w:r>
        <w:rPr/>
        <w:t>Micaelly Júnior Azevedo</w:t>
        <w:tab/>
        <w:t>3ª série</w:t>
        <w:tab/>
        <w:t>5ª série</w:t>
        <w:tab/>
        <w:t>11 an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36" w:leader="none"/>
          <w:tab w:val="left" w:pos="6379" w:leader="none"/>
          <w:tab w:val="left" w:pos="7938" w:leader="none"/>
        </w:tabs>
        <w:rPr/>
      </w:pPr>
      <w:r>
        <w:rPr/>
        <w:t>Francisco Cássio Sousa Cunha</w:t>
        <w:tab/>
        <w:t>3ª série</w:t>
        <w:tab/>
        <w:t>5ª série</w:t>
        <w:tab/>
        <w:t>11 an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36" w:leader="none"/>
          <w:tab w:val="left" w:pos="6379" w:leader="none"/>
          <w:tab w:val="left" w:pos="7938" w:leader="none"/>
        </w:tabs>
        <w:rPr/>
      </w:pPr>
      <w:r>
        <w:rPr/>
        <w:t>Napoline Silva Melo</w:t>
        <w:tab/>
        <w:t xml:space="preserve">3ª série </w:t>
        <w:tab/>
        <w:t>5ª série</w:t>
        <w:tab/>
        <w:t>10 an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36" w:leader="none"/>
          <w:tab w:val="left" w:pos="6379" w:leader="none"/>
          <w:tab w:val="left" w:pos="7938" w:leader="none"/>
        </w:tabs>
        <w:rPr/>
      </w:pPr>
      <w:r>
        <w:rPr/>
        <w:t>Mércia Maria Rodrigues Lima</w:t>
        <w:tab/>
        <w:t>3ª série</w:t>
        <w:tab/>
        <w:t>5ª série</w:t>
        <w:tab/>
        <w:t>10 an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36" w:leader="none"/>
          <w:tab w:val="left" w:pos="6379" w:leader="none"/>
          <w:tab w:val="left" w:pos="7938" w:leader="none"/>
        </w:tabs>
        <w:rPr/>
      </w:pPr>
      <w:r>
        <w:rPr/>
        <w:t>Jéssica Rocha Rodrigues</w:t>
        <w:tab/>
        <w:t>3ª série</w:t>
        <w:tab/>
        <w:t>5ª série</w:t>
        <w:tab/>
        <w:t>10 an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36" w:leader="none"/>
          <w:tab w:val="left" w:pos="6379" w:leader="none"/>
          <w:tab w:val="left" w:pos="7938" w:leader="none"/>
        </w:tabs>
        <w:rPr/>
      </w:pPr>
      <w:r>
        <w:rPr/>
        <w:t>Flaviany  Hortência P. Arruda</w:t>
        <w:tab/>
        <w:t>3ª série</w:t>
        <w:tab/>
        <w:t>5ª série</w:t>
        <w:tab/>
        <w:t>10 an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379" w:leader="none"/>
          <w:tab w:val="left" w:pos="7938" w:leader="none"/>
        </w:tabs>
        <w:rPr/>
      </w:pPr>
      <w:r>
        <w:rPr/>
        <w:t>Yolane Cristina Oliveira Fernandes</w:t>
        <w:tab/>
        <w:tab/>
        <w:t>3ª série</w:t>
        <w:tab/>
        <w:t>5ª série</w:t>
        <w:tab/>
        <w:t>11 anos</w:t>
      </w:r>
    </w:p>
    <w:p>
      <w:pPr>
        <w:pStyle w:val="TextBodyIndent"/>
        <w:tabs>
          <w:tab w:val="clear" w:pos="708"/>
          <w:tab w:val="left" w:pos="4536" w:leader="none"/>
          <w:tab w:val="left" w:pos="6379" w:leader="none"/>
          <w:tab w:val="left" w:pos="7938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4536" w:leader="none"/>
          <w:tab w:val="left" w:pos="6379" w:leader="none"/>
          <w:tab w:val="left" w:pos="7938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4536" w:leader="none"/>
          <w:tab w:val="left" w:pos="6379" w:leader="none"/>
          <w:tab w:val="left" w:pos="7938" w:leader="none"/>
        </w:tabs>
        <w:ind w:hanging="0"/>
        <w:rPr/>
      </w:pPr>
      <w:r>
        <w:rPr/>
        <w:t>Cont. / Parecer Nº 0107/2001</w:t>
      </w:r>
    </w:p>
    <w:p>
      <w:pPr>
        <w:pStyle w:val="TextBodyIndent"/>
        <w:tabs>
          <w:tab w:val="clear" w:pos="708"/>
          <w:tab w:val="left" w:pos="4536" w:leader="none"/>
          <w:tab w:val="left" w:pos="6379" w:leader="none"/>
          <w:tab w:val="left" w:pos="7938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4536" w:leader="none"/>
          <w:tab w:val="left" w:pos="6379" w:leader="none"/>
          <w:tab w:val="left" w:pos="7938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36" w:leader="none"/>
          <w:tab w:val="left" w:pos="6379" w:leader="none"/>
          <w:tab w:val="left" w:pos="7938" w:leader="none"/>
        </w:tabs>
        <w:rPr/>
      </w:pPr>
      <w:r>
        <w:rPr/>
        <w:t>Auriane Aguiar Azevedo</w:t>
        <w:tab/>
        <w:t>3ª série</w:t>
        <w:tab/>
        <w:t>5ª série</w:t>
        <w:tab/>
        <w:t>10 an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36" w:leader="none"/>
          <w:tab w:val="left" w:pos="6379" w:leader="none"/>
          <w:tab w:val="left" w:pos="7938" w:leader="none"/>
        </w:tabs>
        <w:rPr/>
      </w:pPr>
      <w:r>
        <w:rPr/>
        <w:t>Andreza Azevedo Pontes</w:t>
        <w:tab/>
        <w:t>3ª série</w:t>
        <w:tab/>
        <w:t xml:space="preserve">5ª série </w:t>
        <w:tab/>
        <w:t>10 an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36" w:leader="none"/>
          <w:tab w:val="left" w:pos="5954" w:leader="none"/>
          <w:tab w:val="left" w:pos="6379" w:leader="none"/>
          <w:tab w:val="left" w:pos="7938" w:leader="none"/>
        </w:tabs>
        <w:rPr/>
      </w:pPr>
      <w:r>
        <w:rPr/>
        <w:t>Ademir Cunha Brandão</w:t>
        <w:tab/>
        <w:t>3ª série</w:t>
        <w:tab/>
        <w:tab/>
        <w:t>5ª série</w:t>
        <w:tab/>
        <w:t>11 ano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4536" w:leader="none"/>
          <w:tab w:val="left" w:pos="6379" w:leader="none"/>
          <w:tab w:val="left" w:pos="7938" w:leader="none"/>
        </w:tabs>
        <w:rPr/>
      </w:pPr>
      <w:r>
        <w:rPr/>
        <w:t>Adrielly Azevedo Pontes</w:t>
        <w:tab/>
        <w:t>3ª série</w:t>
        <w:tab/>
        <w:t>5ª série</w:t>
        <w:tab/>
        <w:t>10 anos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É no art. 24, inciso V, alínea  “c”   da Lei de Diretrizes e Bases que se vai encontrar o apoio legal para “possibilidade de avanço nos cursos e nas séries mediante verificação do aprendizado”.</w:t>
      </w:r>
    </w:p>
    <w:p>
      <w:pPr>
        <w:pStyle w:val="TextBodyIndent"/>
        <w:ind w:right="-142" w:firstLine="851"/>
        <w:rPr/>
      </w:pPr>
      <w:r>
        <w:rPr/>
        <w:t>No caso em questão, os alunos foram avaliados, em setembro e outubro/2000, quanto ao seu desempenho cognitivo nas disciplinas referentes à         5ª série do ensino fundamental.</w:t>
      </w:r>
    </w:p>
    <w:p>
      <w:pPr>
        <w:pStyle w:val="TextBodyIndent"/>
        <w:ind w:right="-142" w:firstLine="851"/>
        <w:rPr/>
      </w:pPr>
      <w:r>
        <w:rPr/>
        <w:t>Constam do processo todas as peças do “trabalho avaliativo” com as declarações dos respectivos professores.</w:t>
      </w:r>
    </w:p>
    <w:p>
      <w:pPr>
        <w:pStyle w:val="TextBodyIndent"/>
        <w:ind w:right="-142" w:firstLine="851"/>
        <w:rPr/>
      </w:pPr>
      <w:r>
        <w:rPr/>
        <w:t xml:space="preserve">A leitura das tarefas faz-nos crer na coerência da iniciativa da escola. Os alunos têm letras legíveis e, fugindo à regra geral dos tempos atuais, cometem poucas falhas na grafia das palavras. </w:t>
      </w:r>
    </w:p>
    <w:p>
      <w:pPr>
        <w:pStyle w:val="TextBodyIndent"/>
        <w:ind w:right="-142" w:firstLine="851"/>
        <w:rPr/>
      </w:pPr>
      <w:r>
        <w:rPr/>
        <w:t>Quanto ao teor de suas respostas, não atestam conceitos, nem    pensamentos autônomos. São, antes, respostas memorizadas, extraídas (talvez)    dos livros, dos textos ou dos apontamentos. Entretanto o estilo das tarefas avaliativas conduz exatamente a este tipo de desempenho do aluno. Há casos, inclusive            de grafias incorretas na impressão.  Ex.:  mais, em vez de mas (3º parágrafo do texto     de PORTUGUÊS); ponto final  no meio da frase (1ª linha do 1º parágrafo do texto de PORTUGUÊS).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hanging="0"/>
        <w:rPr/>
      </w:pPr>
      <w:r>
        <w:rPr/>
        <w:t>Cont. / Parecer Nº 0107/2001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/>
      </w:pPr>
      <w:r>
        <w:rPr/>
        <w:t>Não foi cobrada nenhuma produção textual espontânea dos 12 alunos. Os trabalhos são esteriotipados, sem nenhuma originalidade, especialmente os de           Ciências e Geografia. Observo que ainda são indicadas OITICICA e a CARNAÚBA, como principais produtos vegetais do Ceará. Há mais de 30 anos tais culturas desapareceram da evidência do nosso cenário produtivo.</w:t>
      </w:r>
    </w:p>
    <w:p>
      <w:pPr>
        <w:pStyle w:val="TextBodyIndent"/>
        <w:ind w:right="-142" w:firstLine="851"/>
        <w:rPr/>
      </w:pPr>
      <w:r>
        <w:rPr/>
        <w:t>Contudo, não se pode negar que os alunos lograram êxito nas tarefas, com destaque para o desempenho em matemática.</w:t>
      </w:r>
    </w:p>
    <w:p>
      <w:pPr>
        <w:pStyle w:val="TextBodyIndent"/>
        <w:ind w:right="-142" w:firstLine="851"/>
        <w:rPr/>
      </w:pPr>
      <w:r>
        <w:rPr/>
        <w:t>Num bom trabalho didático, as atividades que cada criança desenvolve devem ser em número e tipo diferentes. Isto não quer dizer que esteja excluída  “toda” atividade idêntica e simultânea para a classe global; mas o professor que quiser trabalhar sempre coletivamente está desconhecendo o verdadeiro caminho da aprendizagem (o de  “atos de sujeito”; de autonomia conceitual). Fica aqui registrada a intenção de alertar para melhorar a qualidade da didática adotada em nossas escolas públicas, pois poderá estar adestrando seus alunos.</w:t>
      </w:r>
    </w:p>
    <w:p>
      <w:pPr>
        <w:pStyle w:val="TextBodyIndent"/>
        <w:ind w:right="-142" w:firstLine="851"/>
        <w:rPr/>
      </w:pPr>
      <w:r>
        <w:rPr/>
        <w:t>Advirto à escola que a aluna Mércia Maria Rodrigues Lima, assina seu nome com um  “r”  que não consta em seu Registro de Nascimento. E a Escola também. É urgente a grafa correta do pré-nome da aluna.</w:t>
      </w:r>
    </w:p>
    <w:p>
      <w:pPr>
        <w:pStyle w:val="Heading2"/>
        <w:ind w:firstLine="851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2"/>
        <w:ind w:firstLine="851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Heading3"/>
        <w:tabs>
          <w:tab w:val="clear" w:pos="708"/>
          <w:tab w:val="left" w:pos="851" w:leader="none"/>
        </w:tabs>
        <w:spacing w:before="120" w:after="0"/>
        <w:rPr/>
      </w:pPr>
      <w:r>
        <w:rPr/>
        <w:tab/>
        <w:t>Os alunos, neste parecer referenciados, são passíveis de ter suas vidas escolares regulamentadas com a autorização, deste Conselho, para os avanços efetivados da 3ª para a 5ª série do ensino fundamental, na Escola de 1º Grau Presidente Vargas, Frecheirinha – Ceará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</w:rPr>
        <w:t>Alerta-se à direção da escola para fazer referência a este Parecer no histórico escolar de cada alun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parecer salvo posicionamentos em contrário.</w:t>
      </w:r>
    </w:p>
    <w:p>
      <w:pPr>
        <w:pStyle w:val="Heading2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Cont. / Parecer Nº 0107/2001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IV – CONCLUSÃO  DA CÂMARA</w:t>
      </w:r>
    </w:p>
    <w:p>
      <w:pPr>
        <w:pStyle w:val="TextBodyIndent"/>
        <w:spacing w:before="120" w:after="0"/>
        <w:rPr>
          <w:lang w:eastAsia="en-US"/>
        </w:rPr>
      </w:pPr>
      <w:r>
        <w:rPr>
          <w:lang w:eastAsia="en-US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da Câmara da Educação Básica do Conselho de Educação do Ceará, em Fortaleza, aos 19 de fevereiro de 2001. </w:t>
      </w:r>
    </w:p>
    <w:p>
      <w:pPr>
        <w:pStyle w:val="Heading3"/>
        <w:spacing w:lineRule="auto" w:line="24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Marta Cordeiro Fernandes Vieira                             PARECER       Nº        0107/2001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                                                                    SPU                  Nº     00189033-6</w:t>
      </w:r>
    </w:p>
    <w:p>
      <w:pPr>
        <w:pStyle w:val="Heading3"/>
        <w:spacing w:lineRule="auto" w:line="240"/>
        <w:ind w:left="2832" w:firstLine="708"/>
        <w:rPr>
          <w:lang w:eastAsia="en-US"/>
        </w:rPr>
      </w:pPr>
      <w:r>
        <w:rPr>
          <w:rFonts w:eastAsia="Arial"/>
          <w:lang w:eastAsia="en-US"/>
        </w:rPr>
        <w:t xml:space="preserve">                            </w:t>
      </w:r>
      <w:r>
        <w:rPr>
          <w:lang w:eastAsia="en-US"/>
        </w:rPr>
        <w:t xml:space="preserve">APROVADO    EM:     19.02.2001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ind w:left="2124" w:hanging="2124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ind w:left="2124" w:hanging="2124"/>
        <w:rPr>
          <w:lang w:eastAsia="en-US"/>
        </w:rPr>
      </w:pPr>
      <w:r>
        <w:rPr>
          <w:lang w:eastAsia="en-US"/>
        </w:rPr>
        <w:t>Jorgelito Cals de Oliveira                                          __________________________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Presidente da Câmara                                                   Marcondes Rosa de Sous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Presidente do CEC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é-nome da alun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  <w:color w:val="auto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color w:val="auto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Style w:val="PageNumber"/>
      </w:rPr>
      <w:t>1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igitadora: CM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isor: 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08:00Z</dcterms:created>
  <dc:creator>Nucleo do 2º Grau</dc:creator>
  <dc:description/>
  <dc:language>en-US</dc:language>
  <cp:lastModifiedBy>Nucleo de 1º Grau</cp:lastModifiedBy>
  <cp:lastPrinted>2001-03-13T13:53:00Z</cp:lastPrinted>
  <dcterms:modified xsi:type="dcterms:W3CDTF">2001-03-13T16:59:00Z</dcterms:modified>
  <cp:revision>80</cp:revision>
  <dc:subject/>
  <dc:title>INTERESSADO: Waldo Weyne Júnior</dc:title>
</cp:coreProperties>
</file>