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Governador Luiz Gonzaga Fonseca M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Governador Luiz Gonzaga Fonseca Mota, em Jaguaretama, renova o curso de ensino fundamental e aprova-o na modalidade jovens e adultos, a partir 2003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546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0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03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Helena Maria Mota Borges, diretora da Escola de Ensino Fundamental Governador Luiz Gonzaga Fonseca Mota, situada no Conjunto Habitacional Nossa Senhora da Conceição, S/N, CEP: 63480.000, Jaguaretama, mediante Processo                             Nº 02418546-9, solicita deste Conselho o recredenciamento da citada instituição de ensino, a renovação do reconhecimento do curso de ensino fundamental e a aprovação deste na modalida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estadual de ensino e foi credenciada pelo Parecer nº 1337/95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 atende, parcialmente, ao que preceitua a Lei de Diretrizes e Bases da Educação Nacional,            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baseia-se nos preceitos do Conselho Nacional de Educação-CNE e, n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105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Em face do exposto, votamos favoravelmente ao recredenciamento da Escola de Ensino Fundamental Governador Luiz Gonzaga Fonseca Mota, Jaguaretama, e à renovação do curso de ensino fundamental, aprovando-o na modalidade educação de jovens e adultos, a partir de 2003 até 31.12.2005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3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0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546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3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5:00Z</dcterms:created>
  <dc:creator>xx</dc:creator>
  <dc:description/>
  <dc:language>en-US</dc:language>
  <cp:lastModifiedBy>cec67</cp:lastModifiedBy>
  <cp:lastPrinted>2004-02-18T10:33:00Z</cp:lastPrinted>
  <dcterms:modified xsi:type="dcterms:W3CDTF">2004-03-15T14:32:00Z</dcterms:modified>
  <cp:revision>8</cp:revision>
  <dc:subject/>
  <dc:title>INTERESSADO(A):</dc:title>
</cp:coreProperties>
</file>