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Raul Monte d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Raul Monte de Ensino Fundamental, em Sobral, e autoriza o curso de ensino fundamental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221-1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0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8.03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Valdecira Frota Araújo, diretora da Escola Raul Monte de Ensino Fundamental, situada na Rua Maceió, s/n, Alto da Brasília, CEP: 62040-430, Sobral, mediante processo nº 02088221-1, solicita deste Conselho o recredenciamento da citada instituição de ensino e a autorizaçã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edenciada pelo Parecer nº 585/97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O processo está instruído com a documentação exigida por lei. O corpo docente é composto por quinze professores; destes, apenas um tem autorização temporária. Conforme fotografias e relatório de verificação prévia, expedido pelo CREDE – 06, de Sobral, a instituição apresenta instalações amplas, arborizadas e perfeitamente adequadas ao nível de ensino a que se propõe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projeto pedagógico apresenta uma proposta curricular que evidencia as concepções adotadas pela escola, seus objetivos, a organização e seu desenvolvimento, buscando enriquecer o processo ensino-aprendizagem, bem como a integração entre as diversas disciplinas; a escola adota os seguintes temas transversais: saúde, sexualidade, vida familiar e social, meio ambiente, cultura, linguagem e história da cultura afro-brasileira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Raul Monte de Ensino Fundamental, em Sobral, e à autorização do curso de ensino fundamental, até 31.12.2007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04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març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PE. AMORIM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5:00Z</dcterms:created>
  <dc:creator>xx</dc:creator>
  <dc:description/>
  <dc:language>en-US</dc:language>
  <cp:lastModifiedBy>cec04_old</cp:lastModifiedBy>
  <cp:lastPrinted>2005-04-02T21:57:00Z</cp:lastPrinted>
  <dcterms:modified xsi:type="dcterms:W3CDTF">2005-04-03T01:00:00Z</dcterms:modified>
  <cp:revision>52</cp:revision>
  <dc:subject/>
  <dc:title>INTERESSADO(A):</dc:title>
</cp:coreProperties>
</file>