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e Médio Coronel José Lourenço de Araúj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e Médio Coronel José Lourenço de Araújo, em Ipu, renova o reconhecimento do curso de ensino fundamental, reconhece o de ensino médio e os aprova na modalidade educação de jovens e adultos, a partir de 2003, até 31 de dezembro de 2006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23" w:hRule="atLeast"/>
        </w:trPr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</w:tc>
      </w:tr>
      <w:tr>
        <w:trPr>
          <w:trHeight w:val="311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1400700-2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102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</w:t>
            </w:r>
            <w:r>
              <w:rPr>
                <w:rFonts w:cs="Arial" w:ascii="Arial" w:hAnsi="Arial"/>
              </w:rPr>
              <w:t>03.02.200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Recuodecorpodetexto2"/>
        <w:spacing w:lineRule="auto" w:line="240"/>
        <w:rPr/>
      </w:pPr>
      <w:r>
        <w:rPr/>
        <w:t>Maria da Graça Carneiro Pereira, diretora da Escola de Ensino Fundamental e Médio Coronel José Lourenço de Araújo, situada na Rua Francisco Elmiro Martins, 450, Canudos, CEP: 62.250.000,Ipu, mediante processo Nº 01400700-2, solicita deste Conselho o recredenciamento da citada instituição de ensino, a renovação do reconhecimento do ensino fundamental, o reconhecimento  do ensino médio e aprovação destes na modalidade de jovens e adultos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ind w:right="-9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instituição pertence à rede estadual de ensino e foi credenciada pelo Parecer Nº 1353/95, deste Conselho.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TextBodyIndent"/>
        <w:ind w:right="-98" w:firstLine="720"/>
        <w:rPr/>
      </w:pPr>
      <w:r>
        <w:rPr/>
        <w:t xml:space="preserve">A documentação apresentada pela escola, ora em análise, atende, parcialmente, ao que preceitua a Lei de Diretrizes e Bases da Educação Nacional,             Nº 9.394/96, e Resoluções Nº 363/2000 e 372/2002, deste Conselho, abrangendo: organização curricular, duração do ano letivo, carga horária anual, classificação, reclassificação, promoção e transferência de aluno. Quanto à base nacional comum do currículo, a escola baseia-se pela legislação do Conselho Nacional de Educação-CNE e pelas normas deste Conselho, quanto ao credenciamento de instituição, à autorização, ao reconhecimento e à aprovação de curso. 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regimento escolar deverá ser elaborado, segundo normas a serem publicadas por este Colegiado, razão pela qual deixamos de analisar o referido documento, fazendo-o, oportunamente. Até lá, serão respeitados rigorosamente os dispositivos contidos na Lei de Diretrizes e Bases da Educação Nacional,                     Nº 9.394/1996.</w:t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-98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ont. Parecer Nº 0102/2004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>Face ao exposto, votamos favoravelmente ao recredenciamento da</w:t>
      </w:r>
      <w:r>
        <w:rPr/>
        <w:t xml:space="preserve"> </w:t>
      </w:r>
      <w:r>
        <w:rPr>
          <w:rFonts w:cs="Arial" w:ascii="Arial" w:hAnsi="Arial"/>
        </w:rPr>
        <w:t>Escola de Ensino Fundamental e Médio Coronel José Lourenço de Araújo</w:t>
      </w:r>
      <w:r>
        <w:rPr/>
        <w:t xml:space="preserve">, à </w:t>
      </w:r>
      <w:r>
        <w:rPr>
          <w:rFonts w:cs="Arial" w:ascii="Arial" w:hAnsi="Arial"/>
        </w:rPr>
        <w:t>renovação do curso de ensino fundamental, ao reconhecimento do curso de ensino médio e à aprovação dos mesmos na modalidade de jovens e adultos, a partir de 2003, até 31.12.2006.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03 de fevereiro de 2004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102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1400700-2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03.02.2004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13:00Z</dcterms:created>
  <dc:creator>xx</dc:creator>
  <dc:description/>
  <dc:language>en-US</dc:language>
  <cp:lastModifiedBy>cec67</cp:lastModifiedBy>
  <cp:lastPrinted>2004-02-17T10:50:00Z</cp:lastPrinted>
  <dcterms:modified xsi:type="dcterms:W3CDTF">2004-03-17T12:11:00Z</dcterms:modified>
  <cp:revision>15</cp:revision>
  <dc:subject/>
  <dc:title>INTERESSADO(A):</dc:title>
</cp:coreProperties>
</file>