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60"/>
        <w:gridCol w:w="3420"/>
      </w:tblGrid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80" w:right="82" w:hanging="19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O:  </w:t>
            </w:r>
            <w:r>
              <w:rPr>
                <w:rFonts w:cs="Arial" w:ascii="Arial" w:hAnsi="Arial"/>
                <w:bCs/>
              </w:rPr>
              <w:t>Conselho Tutelar I do Município de Fortaleza</w:t>
            </w:r>
          </w:p>
          <w:p>
            <w:pPr>
              <w:pStyle w:val="Normal"/>
              <w:ind w:right="82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sponde à consulta sobre exames de seleção para ingresso na educação infantil e ensino fundamental.</w:t>
            </w:r>
          </w:p>
          <w:p>
            <w:pPr>
              <w:pStyle w:val="Normal"/>
              <w:ind w:left="1134" w:right="82" w:hanging="113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right="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OR: </w:t>
            </w:r>
            <w:r>
              <w:rPr>
                <w:rFonts w:cs="Arial" w:ascii="Arial" w:hAnsi="Arial"/>
              </w:rPr>
              <w:t xml:space="preserve"> Edgar Linhares Lima</w:t>
            </w:r>
          </w:p>
        </w:tc>
      </w:tr>
      <w:tr>
        <w:trPr>
          <w:trHeight w:val="489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right="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U Nº: </w:t>
            </w:r>
            <w:r>
              <w:rPr>
                <w:rFonts w:cs="Arial" w:ascii="Arial" w:hAnsi="Arial"/>
                <w:bCs/>
              </w:rPr>
              <w:t>03325014-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right="82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: </w:t>
            </w:r>
            <w:r>
              <w:rPr>
                <w:rFonts w:cs="Arial" w:ascii="Arial" w:hAnsi="Arial"/>
                <w:bCs/>
              </w:rPr>
              <w:t>0100/200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right="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03.02.2004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Heading2"/>
        <w:ind w:firstLine="900"/>
        <w:rPr/>
      </w:pPr>
      <w:r>
        <w:rPr/>
      </w:r>
    </w:p>
    <w:p>
      <w:pPr>
        <w:pStyle w:val="Heading2"/>
        <w:ind w:firstLine="900"/>
        <w:rPr/>
      </w:pPr>
      <w:r>
        <w:rPr/>
      </w:r>
    </w:p>
    <w:p>
      <w:pPr>
        <w:pStyle w:val="Heading2"/>
        <w:ind w:firstLine="900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Tutelar I do Município de Fortaleza encaminha a este Conselho caso registrado na Instituição sob Nº 4.573/2003, acerca de uma seleção prestada por Diego Tavares Canafístula (7 anos) para cursar a 1ª série do ensino fundamental, no Colégio Militar do Corpo de Bombeiros. O Relatório sobre o caso relatado pela assistente social Átila Maria Nunes Ribeiro é o que segue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m data de 16 de dezembro de 2003, a Sra. Edileuza Tavares compareceu ao Conselho Tutelar I, relatando que seu filho – Diego Tavares Canafístula (7 anos) esteve se preparando durante todo o ano de 2003 para se submeter a uma seleção para estudar no Colégio Militar do Corpo de Bombeiros, onde cursaria a 1ª série do Ensino Fundamental I, entretanto não conseguiu aprovação.”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900"/>
        <w:rPr/>
      </w:pPr>
      <w:r>
        <w:rPr/>
        <w:t>II - FUNDAMENTAÇÃO LEGAL E VOTO DO RELATOR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legislação, de nosso conhecimento, obriga a escola a receber compulsoriamente o aluno. Isto é mais evidente ainda quando a escola, para ser impessoal, estabelece critérios de seleção, no caso de existirem mais candidatos do que vaga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Consultado o Ministério Público Federal, de São Paulo, sobre a realização de vestibulinhos na educação infantil e ensino fundamental, em escolas particulares de São Paulo, a Câmara de Educação Básica do Conselho Nacional de Educação,  processo nº 026/2003-CEB, em resposta ao MEC esclareceu que </w:t>
      </w:r>
      <w:r>
        <w:rPr>
          <w:rFonts w:cs="Arial" w:ascii="Arial" w:hAnsi="Arial"/>
          <w:i/>
          <w:iCs/>
        </w:rPr>
        <w:t xml:space="preserve">a avaliação para acesso à Educação Infantil e à primeira série do Ensino Fundamental não pode ter efeito classificatório, não se admitindo a reprovação ou os chamados vestibulinhos. Essa avaliação da criança pela escola, quando efetivada, só se justifica pela necessidade de decidir em que etapa sua organização curricular, o aluno poderá ser melhor atendido, nesse momento de sua vida.  </w:t>
      </w:r>
      <w:r>
        <w:rPr>
          <w:rFonts w:cs="Arial" w:ascii="Arial" w:hAnsi="Arial"/>
          <w:i/>
          <w:iCs/>
          <w:u w:val="single"/>
        </w:rPr>
        <w:t>Quando  a  escola  particular</w:t>
      </w:r>
      <w:r>
        <w:rPr>
          <w:rFonts w:cs="Arial" w:ascii="Arial" w:hAnsi="Arial"/>
          <w:i/>
          <w:iCs/>
        </w:rPr>
        <w:t xml:space="preserve"> (grifo nosso)  tiver  uma  procura  de  vagas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. do Parecer Nº 0100/200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aior do que a sua capacidade de atendimento, é muito importante que as famílias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stejam perfeitamente cientes dos critérios que serão adotados no preenchimento </w:t>
      </w:r>
    </w:p>
    <w:p>
      <w:pPr>
        <w:pStyle w:val="Corpodetexto2"/>
        <w:rPr/>
      </w:pPr>
      <w:r>
        <w:rPr/>
        <w:t>de vagas existentes e, sempre que possível, é recomendável que sejam utilizados sistemas de sorteio, ordem cronológica de inscrição e outros do mesmo tipo, de modo a se evitar que uma criança pequena seja submetida, ainda que com a concordância dos pais, a qualquer forma de ansiedade, pressão ou frustração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o nosso entender, é importante verificar o que estabelece a legislação que criou o Colégio Militar do Corpo de Bombeiros: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>
          <w:i/>
          <w:i/>
          <w:iCs/>
        </w:rPr>
      </w:pPr>
      <w:r>
        <w:rPr>
          <w:i/>
          <w:iCs/>
        </w:rPr>
        <w:t>Art. 6º - O número de vagas para ingresso nos colégios militares estaduais, por concurso de admissão, será fixado anualmente pelo Secretário de Segurança Pública e Defesa da Cidadania, mediante proposta da diretoria do colégio”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2º - Serão destinadas, no máximo, 50% (cinqüenta por cento) das vagas existentes para preenchimento por candidatos, aprovados, dependentes de militares da Polícia Militar do Ceará e do Corpo de Bombeiros Militar do Ceará e de Policiais Civis de Carreira, sendo as demais vagas, inclusive as eventualmente remanescentes do percentual acima, ocupadas pelos demais candidatos aprovados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E o Edital nº 002/2003, do Colégio Militar do Corpo de Bombeiros, estabelece que: 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) 7.1 – O Concurso de Admissão tem caráter seletivo-classificatório para preenchimento de vagas, conforme estabelecido nos itens 4 e 5 deste Edital e constará do Exame de Escolar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.7 - será considerado aprovado no Concurso de Admissão, o candidato que obtiver nota igual ou superior a 6(seis) em cada prova. No entanto, somente serão matriculados os candidatos aprovados e classificados dentro do número de vagas previstas para cada série. A classificação será feita obedecendo rigorosamente à ordem decrescente da média do Exame de Escolar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9  –  os candidatos aprovados fora do número de vagas serão considerados classificáveis, podendo ser aproveitados em caso de desistência de classificados, respeitando a série para os quais concorreram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. do Parecer Nº 0100/200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0  –  Caso as vagas destinadas a dependentes de Bombeiros Militares, Policiais Militares e Policiais Civis não sejam preenchidas, devido a inexistência de candidatos aprovados, estas deverão  ser preenchidas por dependentes de vicis e vice-versa, respeitando-se, em ambos os casos, a série para os quais os candidatos concorreram”, a Escola Militar do Corpo de Bombeiros  é uma escola pública e, nesse caso, atendido ao preceito legal — 50% das vagas destinadas a filhos de policiais militares, as vagas restantes, ou seja, os  outros 50%, deveriam ser preenchidas por alunos provenientes de famílias não militares e como em qualquer outra escola pública,  por ordem de chegada, atendidos os critérios estabelecidos para a realização da matrícula única em Fortaleza. </w:t>
      </w:r>
    </w:p>
    <w:p>
      <w:pPr>
        <w:pStyle w:val="Normal"/>
        <w:ind w:firstLine="90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le ainda ressaltar que entendemos ser  pedagogicamente inadequada a seleção  para crianças que saem da educação infantil para a 1ª série. Ficamos a indagar que tipo de seleção é aplicada para crianças com idade igual ou inferior a 7 (sete) anos. Ao nosso olhar, embora a legislação que criou o Colégio Militar do Corpo de Bombeiros estabeleça o critério seletivo para acesso à escola, é absolutamente imprópria a seleção para alunos, especialmente para aqueles que vão cursar a 1ª série do ensino fundamental. Aliás o direito à educação fundamental é direito subjetivo assegurado pela Constituição do Brasil. 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Entendemos, ainda, que a passagem das crianças provenientes da educação infantil para a 1ª série deve ser um processo natural e automático, principalmente se são crianças já integrantes da matrícula da escola e assim, não podem ser consideradas novatas. Ou seja, além do equívoco pedagógico já evidenciado,  são duas as contradições políticas: primeiro aplicar teste seletivo em crianças  provenientes da educação infantil da própria escola, segundo, aplicar teste de seleção para o acesso em escola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Como se vê, o Edital do concurso não reprova. Classifica (inciso 7.1). Também não deixa vagas ociosas (Inciso 7.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  <w:t>Recomenda-se, finalmente, que o Colégio Militar utilize as vagas ociosas segundo a classificação adotada e proceda, no futuro, a modelos classificatórios adequados ao padrão de desenvolvimento dos alunos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Recuodecorpodetexto2"/>
        <w:rPr/>
      </w:pPr>
      <w:r>
        <w:rPr/>
        <w:t xml:space="preserve">Mesmo que este Conselho entendesse ser legal o processo seletivo, seria um risco submeter alunos a exames dessa ordem sem a necessária preparação psicológica.  A  criança  deverá saber que está concorrendo e seu aperfeiçoamento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. do Parecer Nº 0100/2004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ind w:hanging="0"/>
        <w:rPr/>
      </w:pPr>
      <w:r>
        <w:rPr/>
        <w:t xml:space="preserve">depende de classificação, compreensão, a nosso ver,  impossível a uma criança de sete anos ou menos que inevitavelmente passará por </w:t>
      </w:r>
      <w:r>
        <w:rPr>
          <w:i/>
          <w:iCs/>
        </w:rPr>
        <w:t>ansiedade, pressão ou frustração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e-se pois os esclarecimentos presentes neste texto ao Conselho Tutelar I do Município de Fortaleza, anexando-se o texto integral da Resolução       Nº 26/2003 – CNE/CEB e cópia do Regimento do CMCB, os documentos básicos no exame desta questão.</w:t>
      </w:r>
    </w:p>
    <w:p>
      <w:pPr>
        <w:pStyle w:val="Heading2"/>
        <w:ind w:firstLine="90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2"/>
        <w:ind w:left="900" w:hanging="0"/>
        <w:rPr/>
      </w:pPr>
      <w:r>
        <w:rPr/>
        <w:t>III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a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da Câmara da Educação Básica do Conselho de Educação do Ceará, em Fortaleza, aos 03 de fevereiro de 2004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  <w:t>EDGAR LINHARES LIMA</w:t>
      </w:r>
    </w:p>
    <w:p>
      <w:pPr>
        <w:pStyle w:val="Normal"/>
        <w:ind w:right="-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</w:r>
    </w:p>
    <w:p>
      <w:pPr>
        <w:pStyle w:val="Normal"/>
        <w:ind w:right="-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-342" w:hanging="0"/>
        <w:rPr/>
      </w:pPr>
      <w:r>
        <w:rPr/>
        <w:t>JORGELITO CALS DE OLIVEIRA</w:t>
      </w:r>
    </w:p>
    <w:p>
      <w:pPr>
        <w:pStyle w:val="Normal"/>
        <w:ind w:right="-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ind w:right="-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60" w:right="8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RECER            Nº      0100/2004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right="8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PU                      Nº    03325014-6</w:t>
      </w:r>
    </w:p>
    <w:p>
      <w:pPr>
        <w:pStyle w:val="TextBodyIndent"/>
        <w:ind w:left="4860" w:right="8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PROVADO      EM:      03.02.2004   </w:t>
      </w:r>
    </w:p>
    <w:p>
      <w:pPr>
        <w:pStyle w:val="Normal"/>
        <w:tabs>
          <w:tab w:val="clear" w:pos="708"/>
          <w:tab w:val="left" w:pos="3480" w:leader="none"/>
        </w:tabs>
        <w:ind w:left="5400" w:right="82" w:hanging="468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480" w:leader="none"/>
        </w:tabs>
        <w:ind w:left="5400" w:right="82" w:hanging="46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80" w:leader="none"/>
        </w:tabs>
        <w:ind w:left="5040" w:right="-342" w:hanging="4320"/>
        <w:jc w:val="both"/>
        <w:rPr/>
      </w:pPr>
      <w:r>
        <w:rPr/>
        <w:tab/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>GUARACIARA BARROS LEAL</w:t>
      </w:r>
    </w:p>
    <w:p>
      <w:pPr>
        <w:pStyle w:val="Heading5"/>
        <w:ind w:right="-342" w:hanging="0"/>
        <w:rPr/>
      </w:pPr>
      <w:r>
        <w:rPr>
          <w:b w:val="false"/>
          <w:bCs w:val="false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 xml:space="preserve">Presidente do CEC    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22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20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4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a:  CM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     JA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394970" cy="557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Cs/>
        <w:sz w:val="10"/>
      </w:rPr>
    </w:pPr>
    <w:r>
      <w:rPr>
        <w:bCs/>
        <w:sz w:val="10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A EDUCAÇÃO BÁSIC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ind w:left="708" w:firstLine="192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2" w:hanging="0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440" w:right="558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16:00Z</dcterms:created>
  <dc:creator>a</dc:creator>
  <dc:description/>
  <dc:language>en-US</dc:language>
  <cp:lastModifiedBy>cec04_old</cp:lastModifiedBy>
  <cp:lastPrinted>2004-03-01T14:18:00Z</cp:lastPrinted>
  <dcterms:modified xsi:type="dcterms:W3CDTF">2004-03-02T12:15:00Z</dcterms:modified>
  <cp:revision>18</cp:revision>
  <dc:subject/>
  <dc:title>INTERESSADA:  Fundação Demócrito Rocha/Universidade Aberta do Nordeste-UANE</dc:title>
</cp:coreProperties>
</file>