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Patronato da Sagrada Famíli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nsino Fundamental Patronato Sagrada Família, nesta Capital, reconhece o curso de ensino fundamental e o 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2408998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10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Maria Lúcia de Sousa Montenegro, diretora da Escola de Ensino Fundamental Patronato da Sagrada Família, situada na Rua Martins Neto, 379, Antônio Bezerra, Cep: 60 360 400, mediante Processo Nº 02408998-2, solicita deste Conselho o credenciamento da citada instituição de ensino, o reconhecimento do curso de ensino fundamental e a aprovação deste curso na modalidade de educação de jovens e adulto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>A referida instituição pertence à Rede Estadual de Ensino e foi criada pelo Decreto Nº 26.305 /2001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o credenciamento de instituição, à autorização e à renovação de reconheciment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credenciamento da Escola de Ensino Fundamental Patronato da Sagrada Família, ao reconhecimento do curso d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00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a da ata da congregação assinada por todos os presentes e d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0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2408998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8:00Z</dcterms:created>
  <dc:creator>xx</dc:creator>
  <dc:description/>
  <dc:language>en-US</dc:language>
  <cp:lastModifiedBy>cec04_old</cp:lastModifiedBy>
  <cp:lastPrinted>2003-05-21T09:08:00Z</cp:lastPrinted>
  <dcterms:modified xsi:type="dcterms:W3CDTF">2003-05-21T12:10:00Z</dcterms:modified>
  <cp:revision>14</cp:revision>
  <dc:subject/>
  <dc:title>INTERESSADO(A):</dc:title>
</cp:coreProperties>
</file>