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e Médio Dom Terceiro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Dom Terceiro, de Boa Viagem, renova o reconhecimento dos cursos de ensino fundamental e médio, e aprova os referidos cursos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255901-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97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0.02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Maria Ireuda Alves de Andrade, Reg. Nº 196, diretora da Escola de Ensino Fundamental e Médio Dom Terceiro, de Boa Viagem, situada na Rua Alfredo Terceiro, 300, Centro,    CEP: 63 870 000, Fone ( 88 ) 427 1433, mediante  processo        Nº 01255901-6, solicita deste Conselho o recredenciamento da citada instituição de ensino, a renovação dos cursos de ensino fundamental e médio, e aprovação dos referidos cursos na modalidade educação de jovens e adultos, com o auxílio de Lúcia de Fátima Martins Leal, Reg. Nº 4812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 xml:space="preserve">A referida instituição pertence à Rede Pública Estadual de Ensino, e foi credenciada pelo Parecer Nº 22/97, deste Conselh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, quanto à: organização curricular, duração do ano letivo, carga horária anual, promoção e transferência de aluno; quanto à base nacional comum do currículo, a escola baseia-se pelo que preceitua o Conselho Nacional de Educação-CNE e pelas normas deste Conselho quanto a: credenciamento de instituição, autorização, renovação de reconheciment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Recuodecorpodetexto2"/>
        <w:spacing w:lineRule="auto" w:line="240"/>
        <w:rPr/>
      </w:pPr>
      <w:r>
        <w:rPr/>
        <w:t>Destaque para o Projeto “Rádio Escolar”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Visto e relatado, verificamos que a documentação apresentada está em consonância com a legislação vigente, pelo que votamos favoravelmente ao recredenciamento da Escola de Ensino Fundamental e Médio Dom Terceiro, Boa Viagem, à renovação de reconhecimento dos cursos de ensino fundamental e médio e à aprovação destes na modalidade educação de jovens e adultos, para que funcione, regularmente, por um período de cinco anos, até 31.12.2006.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097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-se à direção da escola, com vistas à estimular os alunos ao respeito e amor à ecologia, a arborização da área livre da mesm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0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MARTA CORDEIRO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97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901-6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0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Revisora: M.A.Pires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38:00Z</dcterms:created>
  <dc:creator>xx</dc:creator>
  <dc:description/>
  <dc:language>en-US</dc:language>
  <cp:lastModifiedBy>cec04_old</cp:lastModifiedBy>
  <cp:lastPrinted>2003-05-06T08:11:00Z</cp:lastPrinted>
  <dcterms:modified xsi:type="dcterms:W3CDTF">2003-05-06T14:49:00Z</dcterms:modified>
  <cp:revision>10</cp:revision>
  <dc:subject/>
  <dc:title>INTERESSADO(A):</dc:title>
</cp:coreProperties>
</file>