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ria do Socorro Severino Oliv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Maria do Socorro Severino Oliveira, em Mauriti,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242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9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03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noel Arceno Araruna, diretor da Escola de Ensino Fundamental Maria do Socorro Severino Oliveira, situada no Sitio Extrema, no município de Mauriti, mediante processo nº 04255242-7, solicita deste Conselho o recredenciamento da citada instituição de ensino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, foi credenciada pelo Parecer nº 762/2002, deste Conselho, e conta com um corpo docente composto de dez professores, dos quais 70% são habilitados e 30%, autorizad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Nunca é demais lembrar que o ambiente escolar deve oferecer um clima de paz e alegria saudável. É necessário, sempre, um acolhimento cordial, um relacionamento polido entre todos os que fazem a escola (professores, alunos, funcionários, famílias), música suave, rodas de conversa sobre leituras e temas da vida dos alunos, atividades artísticas que despertem a criatividade e a alegria, atividades lúdicas (rir é muito importante na vida do ser humano), aulas de “religião” que sejam, de fato, círculos de reflexão sobre a paz, a solidariedade, a bondade para com todos os seres, o respeito à vida em todas as suas manifestações, o respeito às diferenças, enfim, uma “ética cristã” que elimine preconceitos e violência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 Resolução                 nº 372/2002, deste Conselho. Vale notar, entretanto, que o regimento escolar requer alguns acertos e deverá ser reelaborado nos termos da Lei nº 9.394/96 e orientações que estão sendo emitidas por este Conselho.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095/2005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Maria do Socorro Severino Oliveira, em Mauriti, e ao reconhecimento do curso d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 a relação do corpo docente devidamente habilitado na forma da Lei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març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6:00Z</dcterms:created>
  <dc:creator>xx</dc:creator>
  <dc:description/>
  <dc:language>en-US</dc:language>
  <cp:lastModifiedBy>cec04_old</cp:lastModifiedBy>
  <cp:lastPrinted>2005-05-02T08:56:00Z</cp:lastPrinted>
  <dcterms:modified xsi:type="dcterms:W3CDTF">2005-05-02T11:59:00Z</dcterms:modified>
  <cp:revision>18</cp:revision>
  <dc:subject/>
  <dc:title>INTERESSADO(A):</dc:title>
</cp:coreProperties>
</file>