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Médio Maria Celeste Azevedo Por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ind w:left="1370" w:hanging="1370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oncede à Escola de Ensino Médio Maria Celeste Azevedo Porto, em Trairi, credenciamento como instituição educacional e o   reconhecimento do ensino médio por ela ministrado, até 31.12.2005.</w:t>
            </w:r>
          </w:p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 xml:space="preserve">Jorgelito Cals de Olivei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 xml:space="preserve"> 03202138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9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02.02.2004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ing5"/>
        <w:ind w:firstLine="900"/>
        <w:rPr>
          <w:sz w:val="12"/>
        </w:rPr>
      </w:pPr>
      <w:r>
        <w:rPr>
          <w:sz w:val="12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Diretora Geral da Escola de Ensino Médio Maria Celeste de Azevedo Porto, localizada no Bairro Parum da cidade de Trairí, na Avenida Miguel Pinto s/n, solicita deste Conselho, no Processo protocolado sob o Nº 03202138-0, o credenciamento da Escola como Instituição Educacional e o reconhecimento do ensino médio nela ministrado juntando, para isso, a documentação prescrita na Resolução Nº 372/2002 na parte que corresponde  ao que pretende.</w:t>
      </w:r>
    </w:p>
    <w:p>
      <w:pPr>
        <w:pStyle w:val="Normal"/>
        <w:ind w:firstLine="70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no processo;</w:t>
      </w:r>
    </w:p>
    <w:p>
      <w:pPr>
        <w:pStyle w:val="Normal"/>
        <w:ind w:first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mudança de endereço/ Lei Nº 122/200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propriedade – escritura do terre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o de  criação – Diário Ofi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astro Nacional da Pessoa Jurídica (CNPJ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licenç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vará sanitário para funcion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do número do Registro do Censo Esco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/Grade Curricu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 da Reunião do Colegiado que aprovou o Reg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execução do Centro de Multime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 acervo por área de estu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o uso do Laboratório de Ciências/ relação do mater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s móveis e equipamentos didático-pedagógic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 material de escrituração existente na secreta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do Grupo Gestor com sua habilit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 Corpo Técnico e prova de admiss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 Corpo Docente e prova de sua habilit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 Corpo Docente / prova de admissão (extratos, folha de pagamento, diário de class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s das dependências da Esco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ta baixa do prédi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92/2004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Criada pelo Decreto Governamental Nº 26.884, de 30 de novembro de 2002, a Escola de Ensino Médio Maria Celeste Azevedo Porto, pertencente à estrutura organizacional da Secretaria da Educação Básica denominada CREDE – 2, está localizada no Bairro Parum, em Trair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um estabelecimento de ensino de porte médio, adredemente planejado  para essa finalidade, de  construção recente e vistosa, atraindo  a curiosidade de quem passa pela estrada,  ao sair da cidade ou ao  nela adentrar  por sua beleza arquitetônica aliada à simplicidade de suas linh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terreno cobre uma área de 10.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quirido na conformidade da matrícula Nº  946-R-01, fls. 81 do livro 2-D, Registro Geral,  com data de junho de 2000 e doado pela Prefeitura Municipal do Trairi, conforme Escritura Pública de Doação , livro Nº 51, fls. 16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édio ocupa uma área construída de 1.100,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nela se contem todas as dependências necessárias para o funcionamento de uma escola, conforme planta aprovada para as integrantes da rede estadual, constando de 8 salas de aula , laboratório de ciências, laboratório de Informática, quadra de esportes, auditório, área coberta, área livre, biblioteca com sala de leitura, sala para a direção, sala para coordenação, sala dos professores, merenda escolar, almoxarifado, secretaria, arquivo, cozinha, refeitório e instalações sanitárias. Diversas fotografias incorporadas ao processo comprovam a existência dessas instala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nstituição tem inserção no Cadastro Nacional da Pessoa Jurídica sob o Nº 00122971/0074-88 e seu alvará de funcionamento tem o Nº 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 dirigente do Grupo Gestor está a Prof.ª  Maria Iris Pinto, licenciada em Ciências pela Universidade Vale do Acarau e especializada em Administração Escolar pela mesma Universidade. Como Coordenadora Pedagógica a Prof.ª Raimunda Oliveira de Sousa, licenciada em Pedagogia pela mesma Universidade e, como, Secretaria a Profª  Rita  Sandra Souto com Diploma de Conclusão do Ensino Médio e Certificado de Conclusão de Curso de Secretário de Estabelecimento de Ensino Fundamental e Médio, registro Nº  8.729, livro 16, folha 9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Corpo Docente é composto de 24 professores, sendo 11 autorizados e 18 com contrato temporário e, quase todos, fazendo cursos de sua especialidade em Universidades. Há comprovantes de que todos os funcionários que trabalham naquela escola estão, realmente, nela lotados.</w:t>
      </w:r>
    </w:p>
    <w:p>
      <w:pPr>
        <w:pStyle w:val="TextBody"/>
        <w:ind w:right="-98"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5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92/2004</w:t>
      </w:r>
    </w:p>
    <w:p>
      <w:pPr>
        <w:pStyle w:val="TextBody"/>
        <w:ind w:right="-9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96" w:firstLine="709"/>
        <w:rPr/>
      </w:pPr>
      <w:r>
        <w:rPr>
          <w:rFonts w:eastAsia="Arial"/>
        </w:rPr>
        <w:t xml:space="preserve"> </w:t>
      </w:r>
      <w:r>
        <w:rPr/>
        <w:t>A Escola dispõe de uma biblioteca com um bom acervo de livros distribuídos conforme a área de estudos e uma boa sala de leitura. Possui um Laboratório de Ciências que funciona em dois turnos, tarde e noite, com um professor para orientar alunos e professores e com capacidade de atendimento simultâneo de quinze alunos, englobando as disciplinas física, química e biologia. Está incorporada ao processo uma relação do material disponível.</w:t>
      </w:r>
    </w:p>
    <w:p>
      <w:pPr>
        <w:pStyle w:val="TextBody"/>
        <w:spacing w:lineRule="auto" w:line="240"/>
        <w:ind w:right="-96" w:firstLine="709"/>
        <w:rPr/>
      </w:pPr>
      <w:r>
        <w:rPr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á está instalado, e em funcionamento na sala de multimeios, o serviço de informática devidamente ligado à Internet para pesquisas e consulta dos alunos nos turnos da tarde e da noi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quadra de esportes é bem localizada, dispondo de recursos técnicos e destinada a várias atividades físicas como sendo uma quadra poliesporti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Pedagógica integra-se  ao Regimento já devidamente aprovado pela Congregação dos Professores em sessão realizada no dia 30 de abril de  2002. Trata-se de um documento sem muitos avanços no emprego da autonomia outorgada às escolas pela Lei Nº 9394/96. Chamamos a atenção para o pouco esclarecimento no sistema de avaliação e promoção, bem como na adoção da recuperação, um dos instrumentos de grande valor na aprovação do aluno. Quanto à organização curricular (grade curricular) nada a corrigir, a não ser informar que Filosofia e Sociologia não são, obrigatoriamente, disciplinas, embora possa adotá-las como tal. Elas devem integrar as demais como indispensáveis para a formação da vida cidadã. (Parecer Nº 22/2003 – CNE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Secretária Geral deste Conselho de Educação, Dra. Raimunda Aurila Maia Freire, que ali esteve, a pedido do Relator, para informá-lo sobre as condições de funcionamento da Escola relata que “trata-se de uma instituição mantida pelo Governo do Estado funciona irregularmente desde 2003 com um total de cinco turmas na 1ª série do ensino médio, sendo 3 turmas, no período da tarde e duas, à noite, 4 turmas de 2ª  série, sendo duas, à tarde e duas, à noite e 5 da 3” série, à noite. As salas de aula são amplas, arejadas e bem iluminadas. A Secretaria está organizada nos termos da legislação vigente. No entanto, encontraram-se pastas de alunos que tinham vindo da Escola Jonas Henrique de Azevedo (do período de 1986 até 2002), anteriormente pertencente ao Estado e hoje em processo de municipalização, pastas estas que deveriam ter sido recolhidas à SEDUC. Pelo exame dos Diários de Classe, lê-se o registro das aulas, com os conteúdos desenvolvidos e devidamente assinado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mou a atenção da visitante cursos fora da sede dados em distritos, como em Gualdrapas e Barbalha, por professores da Escola que, por falta de transporte coletivo, se deslocam dois a dois, alternadamente, para as escolas desses lugares, na parte da manhã, e ministram aulas como se fossem da Escola. </w:t>
      </w:r>
    </w:p>
    <w:p>
      <w:pPr>
        <w:pStyle w:val="Heading5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92/200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u relatório, aponta algumas irregularidades que devem logo ser corrigida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- funcionamento irregular sem o devido credenciamento e reconhecimento do curso médio, em anális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 - funcionamento fora da sede nos distritos, sem autorização e sem condi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  -  livro de matrícula de 2003 ainda não concluíd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 - arquivo de outra instituição- Escola Jonas de Azevedo- ainda não encaminhado à SEDUC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é a situação da Escola de Ensino Médio Maria Celeste de Azevedo Porto com alguns defeitos facilmente corrigíveis, mas com instalações, material didático e equipamentos satisfatórios e bem assistidos por um Grupo Gestor auxiliado por bons professores, e que, se aprovada, pode contribuir para minorar um pouco a situação de ilegalidade existente nas escolas do Trairi. Basta citar que se não forem renovados, neste ano de 2004, os credenciamentos das Escolas Raimundo Nonato Ribeiro e Jonas Henrique de Azevedo, e os reconhecimentos de seus cursos, com prazos extintos  no dia 31 de dezembro próximo passado, ficará legalizada das escolas oficiais no Município apenas a Escola  Padre Rodolfo da Cunha, no distrito de Canaan, pois seu credenciamento vai até 200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lator concorda plenamente com a sugestão dada pela Secretária do Conselho e o faz introduzindo-a em seu Parecer, cuja cópia será enviada a Exma.  Sra. Secretaria de Educação Básica,  nos seguintes termos ”diante da realidade encontrada no município do Trairi sugiro à SEDUC proceder a um levantamento das instituições existentes quanto à sua infra estrutura e condições adequadas para o desenvolvimento do ensino médio.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ega-se que há falta de instalações para o ensino médio. Mas para suprir essa deficiência o Estado, que por Lei é o responsável pela sua difusão, poderia adotar, pelo menos, temporariamente, o regime de parceria com instituições, fundações, escolas particulares e outras. É o que se poderia tentar no distrito do Mundaú, com uma escola pertencente à Fundação Francisco Damasceno, recentemente reconhecida com o ensino médio e que dispõe de instalações suficientes para uns quinhentos alunos, mas que ficam reduzidos apenas a uns 100 por falta de professores, pois a Instituição não tem condições de contratá-los além dos que tem. Não seria aceitável e até mesmo elogiável que o Estado fornecesse os professores de formação superior e habilitados para ensinarem no ensino médio  que estão lotados na Escola de Ensino Fundamental Padre Jorgelito Cals de Oliveira, localizado no mesmo distrito? E o ensino fundamental não é de responsabilidade da Prefeitura? É uma sugestão para resolver uma necessidade tão premente. No nosso entender, resolveria o caso do ensino médio no distrito de Mundaú, pelo menos, por alguns a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92/200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emanda pelo ensino médio é uma realidade crescente, pois em pleno mês de dezembro próximo passado o Relator esteve com uma lista de cinqüenta pretendentes a uma vaga na primeira série na escola de ensino fundamental acima referida, só com a notícia de que nela iria funcionar tal ensino. Mas a escola não tem condições para oferecer o ensino médio, com instalações insuficientes, contando com apenas quatro salas de aula e sem possibilidade de ampliação, pelo menos em curto prazo. Basta dizer que, com a extinção do Colégio Castelo Branco, aqui em Fortaleza, seu ex-diretor, este Relator, doou a biblioteca do mesmo a essa escola, mas os livros encontram-se, como foi informado, em outro local, fora da escola, por falta de espaço.</w:t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Relator não pode aceitar o que vem se processando nas escolas do Trairi e nem acreditar no que ouviu dizer que “a orientação vem de cima”. Pois, que o que se sabe é uma verdadeira afronta ao ensino e às Resoluções deste Conselho de Edu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 acontecer também que haja um pouco de descuido ou desinteresse em tornar regular a situação das escolas, pois há delas, como a que estamos apresentando, que, com pequenos ajustes, já pode ser de pronto reconhec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E a pergunta do Relator à Secretária Geral do Conselho, se a Escola Maria Celeste teria condições de ser credenciada e seu ensino médio logo reconhecido, ela nos respondeu: “Diante do exposto e dadas as instalações apresentadas, sugiro à Câmara da Educação Básica, conceder o credenciamento da Instituição e o reconhecimento de seu ensino médio por  03 (três) anos a partir de 2003 até 2005, desde que providencie a correção das irregularidades apontadas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É este também o Parecer do Relator diante do que foi exposto, que a Escola de Ensino Médio Maria Celeste Azevedo Porto seja credenciada e tenha logo seu ensino médio reconhecido com base na Resolução Nº 372/2002, que assim estabelece, em seu Art. 21 “Havendo condições devidamente comprovadas, excepcionalmente, a critério do CEC, o Reconhecimento de nível ou modalidade de ensino da Educação Básica poderá ser concedido sem exigência de Autorização, compondo-se, porém, o processo dos requisitos previstos no capítulo I e IV desta Resolução.</w:t>
      </w:r>
    </w:p>
    <w:p>
      <w:pPr>
        <w:pStyle w:val="Corpodetexto3"/>
        <w:rPr>
          <w:szCs w:val="24"/>
        </w:rPr>
      </w:pPr>
      <w:r>
        <w:rPr>
          <w:b/>
          <w:bCs/>
        </w:rPr>
        <w:tab/>
      </w:r>
    </w:p>
    <w:p>
      <w:pPr>
        <w:pStyle w:val="Heading5"/>
        <w:ind w:firstLine="900"/>
        <w:rPr/>
      </w:pPr>
      <w:r>
        <w:rPr/>
        <w:t>III – VOTO DO RELATO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  <w:t>Face ao exposto, o voto do Relator é no sentido de que se conceda à Escola de Ensino Médio Maria Celeste de Azevedo Porto, do Trairi, Ceará, seu credenciamento como Instituição de Ensino e o reconhecimento de seu ensino médio, a partir da data de seu funcionamento, com vencimento aos 31 de dezembro de 2005. Envie-se cópia deste Parecer a Exma. Sra. Secretária da Educação Básica e a Sra. Diretora do CREDE-2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nt. Parecer Nº 0092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      Educação do Ceará, em Fortaleza, aos 19 de janeiro de 2004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e Relator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9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  03325035-9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02.02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ind w:left="4962" w:hanging="0"/>
        <w:rPr/>
      </w:pPr>
      <w:r>
        <w:rPr>
          <w:rFonts w:eastAsia="Arial"/>
        </w:rPr>
        <w:t xml:space="preserve">  </w:t>
      </w:r>
      <w:r>
        <w:rPr/>
        <w:t>GUARACIARA BARROS LEAL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12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6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/Jorgelito/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orgeli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277495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0"/>
      <w:jc w:val="both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40:00Z</dcterms:created>
  <dc:creator>xx</dc:creator>
  <dc:description/>
  <dc:language>en-US</dc:language>
  <cp:lastModifiedBy>cec67</cp:lastModifiedBy>
  <cp:lastPrinted>2004-01-20T15:42:00Z</cp:lastPrinted>
  <dcterms:modified xsi:type="dcterms:W3CDTF">2004-02-11T12:56:00Z</dcterms:modified>
  <cp:revision>40</cp:revision>
  <dc:subject/>
  <dc:title>INTERESSADO(A):</dc:title>
</cp:coreProperties>
</file>