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 xml:space="preserve">Colégio Professor Francisco Eurídice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o Colégio Professor Francisco Eurídice, nesta Capital, autoriza o curso de educação infantil e renova reconhecimento do ensino fundamental e médio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2418682-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091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0.02.20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Catarina Emerich Martins Guimarães, diretora do Colégio Professor Francisco Eurídice, nesta Capital, situado na Rua Naturalista Feijó, 736, Monte Castelo, Cep: 60 326 220, Fone ( 85 ) 283 2680, Fax: ( 85 ) 281 2442, mediante  processo   Nº 01418682-1, solicita deste Conselho o recredenciamento da citada instituição de ensino, autorização do curso de educação infantil e renovação de reconhecimento dos cursos de ensino fundamental e médio, até 31.12.2006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instituição pertence à Rede Particular de Ensino, e foi credenciada pelos Pareceres Nº 865/94 e 869/98, com registro no Cadastro Nacional de Pessoa Jurídica Nº 07.968.183/0001-82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escola em análise preenche os requisitos definidos na Lei Nº 9.394/96, quanto à: organização curricular, duração do ano letivo, carga horária anual, promoção e transferência de aluno; quanto à base nacional comum do currículo, a escola baseia-se pelo que preceitua o  Conselho Nacional de Educação-CNE e pelas normas deste Conselho quanto a: credenciamento de instituição, autorização, renovação de reconhecimento, à renovação de reconheciment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Visto e relatado, verificamos que a documentação apresentada está em consonância com a legislação vigente, pelo que votamos favoravelmente ao credenciamento do Colégio Professor Francisco Eurídice, autorização do curso de educação infantil e renovação de reconhecimento dos cursos de ensino fundamental e médio, até 31.12.2006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/Nº 0091/2002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ssaltamos que a escola deverá apresentar a este Conselho, no prazo de 120(cento e vinte dias), cópia do regimento interno devidamente elaborado de acordo com o que expressa a Lei de Diretrizes e Bases da Educação Nacional,                Nº 9.394/199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comenda-se à direção da escola, com vistas à estimular os alunos ao respeito e amor à ecologia, a arborização da área livre da mesma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0 de feverei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91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18682-1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0.02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3:14:00Z</dcterms:created>
  <dc:creator>xx</dc:creator>
  <dc:description/>
  <dc:language>en-US</dc:language>
  <cp:lastModifiedBy>cec04_old</cp:lastModifiedBy>
  <cp:lastPrinted>2003-02-13T10:24:00Z</cp:lastPrinted>
  <dcterms:modified xsi:type="dcterms:W3CDTF">2003-05-05T19:34:00Z</dcterms:modified>
  <cp:revision>8</cp:revision>
  <dc:subject/>
  <dc:title>INTERESSADO(A):</dc:title>
</cp:coreProperties>
</file>