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 </w:t>
            </w:r>
            <w:r>
              <w:rPr>
                <w:rFonts w:cs="Arial" w:ascii="Arial" w:hAnsi="Arial"/>
                <w:sz w:val="24"/>
              </w:rPr>
              <w:t>Centro de Educação de Jovens e Adultos Donaninha Arr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 xml:space="preserve">Credencia o Centro de Educação de Jovens e Adultos Donaninha Arruda, de Baturité-Ceará, e aprova os cursos de ensino fundamental e médio, na modalidade de educação de jovens e adultos, a partir de 2000, com validade até 31.12.2003  </w:t>
            </w:r>
          </w:p>
          <w:p>
            <w:pPr>
              <w:pStyle w:val="Normal"/>
              <w:ind w:left="1207" w:hanging="1207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188989-3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0091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7.02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TextBodyIndent"/>
        <w:rPr/>
      </w:pPr>
      <w:r>
        <w:rPr/>
        <w:t xml:space="preserve">Irecê Pinto Fernandes, diretora do Centro de Educação de Jovens e Adultos Donaninha Arruda, de Baturité-Ceará, através do processo Nº 00188989-3, solicita deste Conselho o credenciamento da citada instituição de ensino e a aprovação dos cursos de ensino fundamental e médio, na modalidade de educação de jovens e adultos. </w:t>
      </w:r>
    </w:p>
    <w:p>
      <w:pPr>
        <w:pStyle w:val="TextBodyIndent"/>
        <w:rPr/>
      </w:pPr>
      <w:r>
        <w:rPr/>
        <w:t xml:space="preserve">A instituição em apreço, pertence à Rede Pública Estadual.   </w:t>
      </w:r>
    </w:p>
    <w:p>
      <w:pPr>
        <w:pStyle w:val="TextBodyIndent"/>
        <w:rPr/>
      </w:pPr>
      <w:r>
        <w:rPr/>
        <w:t xml:space="preserve">O processo vem instruído com projeto contemplando: objetivos, metodologia, calendário, currículo, estrutura, aferição dos resultados, qualificação de professores, pré-requisitos de matrícula, número de alunos por turma, conteúdos programáticos, projeto de implantação da biblioteca acompanhado do acervo bibliográfico.  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leito da requerente está amparado na Lei 9.394/96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ducação de Jovens e Adultos assume importância fundamental na sociedade moderna, por lhe caber tarefa ingente de incluir socialmente aqueles que não tiveram acesso à Educação Básica na idade própria e tem que preencher essa lacuna em seus currículos, sob pena de sobreviver à margem da  sociedade na era do conheciment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/>
      </w:pPr>
      <w:r>
        <w:rPr/>
        <w:t>Cont. do Parecer  Nº  0091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ra-se que a instituição responsável por estes cursos, tenha em mente o seu papel na sociedade moderna, enfatizando a competência dos indivíduos como instrumento fundamental para o bem estar de suas vidas.    </w:t>
      </w:r>
    </w:p>
    <w:p>
      <w:pPr>
        <w:pStyle w:val="TextBody"/>
        <w:ind w:left="1418" w:hanging="567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TextBodyIndent"/>
        <w:rPr/>
      </w:pPr>
      <w:r>
        <w:rPr/>
        <w:t xml:space="preserve">Visto e relatado, verifica-se que a documentação apresentada está em consonância com a legislação vigente, pelo que esta Relatora vota favoravelmente ao credenciamento do Centro de Educação de Jovens e Adultos Donaninha Arruda, de Baturité-Ceará, e aprova os cursos de ensino fundamental e médio, na modalidade de educação de jovens e adultos, a partir de 2000, com validade          até 31.12.2003.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firstLine="851"/>
        <w:rPr/>
      </w:pPr>
      <w:r>
        <w:rPr/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aprovado pela Câmara de Educação Básica do Conselho de Educação do Ceará. </w:t>
      </w:r>
    </w:p>
    <w:p>
      <w:pPr>
        <w:pStyle w:val="Heading1"/>
        <w:ind w:firstLine="851"/>
        <w:rPr/>
      </w:pPr>
      <w:r>
        <w:rPr/>
        <w:t>Sala das Sessões da Câmara da Educação Básica do Conselho de Educação do Ceará, em Fortaleza, aos 07 de fevereiro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  <w:tab/>
        <w:t xml:space="preserve">                    PARECER      Nº    0091/2001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latora</w:t>
        <w:tab/>
        <w:tab/>
        <w:tab/>
        <w:tab/>
        <w:t xml:space="preserve">           </w:t>
        <w:tab/>
        <w:t xml:space="preserve">         SPU                Nº  00188989-3</w:t>
        <w:tab/>
        <w:tab/>
        <w:tab/>
        <w:tab/>
        <w:tab/>
        <w:tab/>
        <w:tab/>
        <w:t xml:space="preserve">         APROVADO EM: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4"/>
        </w:rPr>
        <w:t>07.02.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__________________________</w:t>
      </w:r>
    </w:p>
    <w:p>
      <w:pPr>
        <w:pStyle w:val="Heading3"/>
        <w:ind w:left="0" w:hanging="0"/>
        <w:rPr/>
      </w:pPr>
      <w:r>
        <w:rPr/>
        <w:t xml:space="preserve">Jorgelito Cals de Oliveira                                               Marcondes Rosa de Sousa </w:t>
      </w:r>
    </w:p>
    <w:p>
      <w:pPr>
        <w:pStyle w:val="Heading3"/>
        <w:ind w:left="0" w:hanging="0"/>
        <w:rPr/>
      </w:pPr>
      <w:r>
        <w:rPr/>
        <w:t>Presidente da Câmara                                                          Presidente do CE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  65 00  /  FAX (85) 227  76 74 – 272 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avfm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JAA e Regina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2146305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4674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0:53:00Z</dcterms:created>
  <dc:creator>Nucleo de 1º Grau</dc:creator>
  <dc:description/>
  <dc:language>en-US</dc:language>
  <cp:lastModifiedBy>Nucleo do 2º Grau</cp:lastModifiedBy>
  <cp:lastPrinted>2001-02-23T07:55:00Z</cp:lastPrinted>
  <dcterms:modified xsi:type="dcterms:W3CDTF">2001-02-23T10:55:00Z</dcterms:modified>
  <cp:revision>6</cp:revision>
  <dc:subject/>
  <dc:title>CÂMARA DA EDCUAÇÃO BÁSICA</dc:title>
</cp:coreProperties>
</file>