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 xml:space="preserve">Escola de Ensino Fundamental Dr. Adolfo Siqueira Cavalcante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Dr. Adolfo Siqueira Cavalcante, em Quixadá, renova o reconhecimento do curso de ensino fundamental e o aprova na modalidade educação de jovens e adultos, 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 </w:t>
            </w:r>
            <w:r>
              <w:rPr>
                <w:rFonts w:cs="Arial" w:ascii="Arial" w:hAnsi="Arial"/>
              </w:rPr>
              <w:t>01015265-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090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10.02.20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Tereza Cristina Brasileiro Capistrano Lopes, diretora da Escola de Ensino Fundamental Dr. Adolfo Siqueira Cavalcante, situada na Rua José de Queiroz Pessoa, 1902, Centro, Cep: 63.900-000, Quixadá, mediante Processo Nº 01015265-2, solicita deste Conselho o recredenciamento da citada instituição de ensino, a renovação do reconhecimento do curso de ensino fundamental e a aprovação deste na modalidade educação de jovens e adultos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Estadual de Ensino e foi criada pelo Decreto Nº 11.493/1975.</w:t>
      </w:r>
    </w:p>
    <w:p>
      <w:pPr>
        <w:pStyle w:val="Normal"/>
        <w:ind w:right="-9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escola em análise preenche os requisitos definidos na Lei Nº 9.394/96, quanto à: organização curricular, duração do ano letivo, carga horária anual, promoção e transferência de aluno; quanto à base nacional comum do currículo, a escola baseia-se pelo que preceitua o  Conselho Nacional de Educação-CNE e pelas normas deste Conselho quanto ao credenciamento de instituição, à autorização e à  renovação de reconhecimento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 relatado, verificamos  que a documentação apresentada está em consonância com a legislação vigente, pelo que votamos favoravelmente ao recredenciamento da Escola de Ensino Fundamental Dr. Adolfo Siqueira Cavalcante, à renovação do reconhecimento do curso de ensino fundamental e à aprovação deste na modalidade educação de jovens e adultos, até 31.12.2006.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/Nº 0090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ssaltamos que a escola deverá apresentar a este Conselho, no prazo de 120(cento e vinte) dias, cópia do regimento interno devidamente elaborado de acordo com o que expressa a Lei de Diretrizes e Bases da Educação Nacional,                Nº 9.394/1996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0 de fevereir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90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015265-2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0.02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30:00Z</dcterms:created>
  <dc:creator>xx</dc:creator>
  <dc:description/>
  <dc:language>en-US</dc:language>
  <cp:lastModifiedBy>xx</cp:lastModifiedBy>
  <cp:lastPrinted>2003-05-07T08:49:00Z</cp:lastPrinted>
  <dcterms:modified xsi:type="dcterms:W3CDTF">2003-05-08T14:18:00Z</dcterms:modified>
  <cp:revision>9</cp:revision>
  <dc:subject/>
  <dc:title>INTERESSADO(A):</dc:title>
</cp:coreProperties>
</file>