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</w:rPr>
              <w:t>Escol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Normal Rural de Limoeiro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</w:rPr>
              <w:t>Recredencia a Escol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ormal Rural de Limoeiro, em Limoeiro do Norte, autoriza a educação infantil e renova o reconhecimento dos cursos de ensino fundamental e médio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</w:rPr>
              <w:t>02088067-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089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</w:rPr>
              <w:t>10.02.2003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Maria das Dores Vital, diretora da Esco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rmal Rural de Limoeiro, situada na Avenida Dom Aureliano Matos, 1759, Centro, CEP: 62930-000, Limoeiro do Norte, mediante  processo Nº 02088067-7, solicita deste Conselho o recredenciamento da citada instituição de ensino, a autorização da educação infantil e a renovação do reconhecimento dos cursos de ensino fundamental e médio.</w:t>
      </w:r>
    </w:p>
    <w:p>
      <w:pPr>
        <w:pStyle w:val="Normal"/>
        <w:ind w:firstLine="90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referida instituição pertence à Rede Particular de Ensino e foi criada       pelos Decretos N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485/39 e 4244/42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firstLine="900"/>
        <w:rPr/>
      </w:pPr>
      <w:r>
        <w:rPr/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 xml:space="preserve">A escola em análise preenche os requisitos definidos na Lei Nº 9.394/96, quanto à: organização curricular, duração do ano letivo, carga horária anual,         promoção e transferência de aluno; quanto à base nacional comum do currículo, a escola baseia-se pelo que preceitua o  Conselho Nacional de Educação-CNE e pelas normas deste Conselho, quanto ao credenciamento de instituição, à autorização, e à renovação de reconhecimento. </w:t>
      </w:r>
    </w:p>
    <w:p>
      <w:pPr>
        <w:pStyle w:val="Normal"/>
        <w:ind w:firstLine="90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90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90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90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 xml:space="preserve">Visto e  relatado, verificamos  que a documentação apresentada está em consonância com a legislação vigente, pelo que votamos favoravelmente ao recredenciamento da Escola Normal Rural de Limoeiro, à autorização da educação        infantil e à renovação do reconhecimento dos cursos de ensino fundamental e       médio, até 31.12.2006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</w:rPr>
      </w:pPr>
      <w:r>
        <w:rPr>
          <w:b w:val="false"/>
        </w:rPr>
        <w:t>Cont. Par/Nº 0089/2003</w:t>
      </w:r>
    </w:p>
    <w:p>
      <w:pPr>
        <w:pStyle w:val="TextBodyIndent"/>
        <w:ind w:right="-98" w:firstLine="72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 que a escola deverá apresentar a este Conselho, no prazo de 120(cento e vinte dias), cópia do regimento interno devidamente elaborado de acordo com o que expressa a Lei de Diretrizes e Bases da Educação Nacional,                Nº 9.394/1996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Recomendamos arborizar a área livre da escola, com o propósito de           instruir os alunos, também, para o amor e o respeito à natureza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10 de fevereiro de 2003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0089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02088067-7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10.02.2003</w:t>
      </w:r>
    </w:p>
    <w:p>
      <w:pPr>
        <w:pStyle w:val="Heading3"/>
        <w:ind w:left="5041" w:right="-9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: Net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 JA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2:49:00Z</dcterms:created>
  <dc:creator>xx</dc:creator>
  <dc:description/>
  <dc:language>en-US</dc:language>
  <cp:lastModifiedBy>cec04_old</cp:lastModifiedBy>
  <cp:lastPrinted>2003-04-03T16:00:00Z</cp:lastPrinted>
  <dcterms:modified xsi:type="dcterms:W3CDTF">2003-04-03T19:02:00Z</dcterms:modified>
  <cp:revision>25</cp:revision>
  <dc:subject/>
  <dc:title>INTERESSADO(A):</dc:title>
</cp:coreProperties>
</file>