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10" w:hanging="241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 xml:space="preserve">  Enedina Magalhães Cos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o Colégio João Batista, nesta capital e autoriza os cursos de Educação Infantil e Ensino Fundamental, com validade até 31.12.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 Marta Cordeiro Fernandes Viei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044682-3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ARECER Nº</w:t>
            </w:r>
            <w:r>
              <w:rPr>
                <w:b w:val="false"/>
              </w:rPr>
              <w:t xml:space="preserve"> 0088/2001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07. 02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1134"/>
        <w:rPr/>
      </w:pPr>
      <w:r>
        <w:rPr/>
        <w:t>I – RELATÓRI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firstLine="1134"/>
        <w:rPr/>
      </w:pPr>
      <w:r>
        <w:rPr/>
        <w:t>Enedina Magalhães Costa, diretora do Colégio João Batista solicita deste Conselho, o credenciamento da instituição e a autorização para oferta da Educação Infantil.</w:t>
      </w:r>
    </w:p>
    <w:p>
      <w:pPr>
        <w:pStyle w:val="TextBodyIndent"/>
        <w:spacing w:lineRule="auto" w:line="360"/>
        <w:ind w:firstLine="1134"/>
        <w:rPr/>
      </w:pPr>
      <w:r>
        <w:rPr/>
        <w:t>O estabelecimento, de natureza privada, é localizado em Fortaleza, no bairro Lagoa Redond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documentação que dá corpo ao processo atesta a aptidão legal da escola para o que se propõe oferece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ta-se de escola de dois pavimentos, com 05 salas de aula, onde atende, pela manhã ao maternal, com 08 crianças de 3 anos; ao Jardim 1, com crianças de 4 anos; ao Jardim 2 com 10 de 5 anos; à classe de  “alfabetização”    com 10 alunos de 6 anos e à 1ª série, também com 10 alunos.  À tarde dá atendimento às turmas de 2ª, 3ª, 4ª, 5ª e 6ª séries, respectivamente compostas de   16, 19, 20, 18, 13 e 14 alun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0088/200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ab/>
        <w:t>Contato com a diretora e com a Secretária, leitura do documento de auditoria realizada pelo CREDE 21 e análise acurada da Planta Baixa, fotografias e Projetos Pedagógicos, nos permitem concluir por um bom plano de gestão e de desempenho didátic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escola é arejada, organizada e dispõe de áreas internas para lazer  e recreação, inclusive com um palco para apresentações artísticas. As crianças da Educação Infantil dispõem de equipamento e banheiro específicos. Além da biblioteca e da sala de computação a escola possui um Centro Esportivo localizado a, aproximadamente, 07 quadras de distância de onde são atendidos, os alunos, com Educação Física, esporte e recreação. Este atendimento é feito com a utilização de um veículo - Kombi de propriedade da escola, com um calendário diferenciado às 5ª e 6ªs feiras nos dois turn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 processo constam as Propostas Pedagógicas da Educação Infantil e do Ensino Fundamental, com um satisfatório padrão didático. Parece que a ambiência escolar associada ao saber docente (leitura das propostas) são favoráveis aos novos e científicos avanços pedagógicos que asseguram que conhecimento não se adquire, se constrói numa dinâmica muito especial em que os ingredientes fundamentais são o desejo e a integração grupal. Estes dois ingredientes são responsáveis pela ativação das instâncias da aprendizagem a saber:  organismo, corpo, inteligência, cultura, ciência, linguagem, ação, realidade e... os outr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desejo, ou a curiosidade cognitiva, leva ao prazer de aprender, de criar, de descobrir, de conhecer... de construi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a preocupação do Colégio João Batista em dosar a sua prática docente, com estes ingredientes, como atestam sua proposta e seu cronograma de ações for concreta, só nos resta louvar a iniciativa de legalização da instituição junto ao Conselho de Educação do Ceará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nt. / Parecer Nº 0088/2001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amos pelo credenciamento do Colégio João Batista, nesta capital, e  pela autorização da oferta de Educação Infantil e de Ensino Fundamental, por um período de 3 anos, com vigência em 31.12.200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Heading2"/>
        <w:ind w:firstLine="113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1134"/>
        <w:rPr/>
      </w:pPr>
      <w:r>
        <w:rPr/>
        <w:t>IV – CONCLUSÃO DA CÂMARA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 ,aos 07 de feverei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a Cordeiro Fernandes Vieira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 xml:space="preserve">                         PARECER   Nº    0088 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SPU             Nº   00044682-3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PROVADO EM:  07.02.2001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</w:t>
        <w:tab/>
        <w:tab/>
        <w:tab/>
        <w:tab/>
        <w:tab/>
        <w:t xml:space="preserve">     _______________________</w:t>
        <w:tab/>
        <w:t xml:space="preserve">    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       JAA</w:t>
    </w:r>
    <w:r>
      <w:rPr>
        <w:rStyle w:val="PageNumber"/>
        <w:rFonts w:cs="Arial Narrow" w:ascii="Arial Narrow" w:hAnsi="Arial Narrow"/>
        <w:b/>
        <w:sz w:val="16"/>
      </w:rPr>
      <w:t xml:space="preserve">  / Regina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9690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20:00Z</dcterms:created>
  <dc:creator>Nucleo de 1º Grau</dc:creator>
  <dc:description/>
  <dc:language>en-US</dc:language>
  <cp:lastModifiedBy>Nucleo do 2º Grau</cp:lastModifiedBy>
  <cp:lastPrinted>2001-02-21T10:13:00Z</cp:lastPrinted>
  <dcterms:modified xsi:type="dcterms:W3CDTF">2001-02-21T13:13:00Z</dcterms:modified>
  <cp:revision>106</cp:revision>
  <dc:subject/>
  <dc:title>PARECER Nº _______ / _____</dc:title>
</cp:coreProperties>
</file>