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</w:t>
        <w:tab/>
        <w:t>/ 99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ularização de Vida Escolar, mediante exame de adaptação, em época especial, na disciplina _____________________ , em favor de _____________________________ 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, conforme processo nº __________/___, solicita a este Conselho regularização de vida escolar, mediante adaptação, em época especial, da disciplina _____________________, em favor de _____________________________________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 concluiu o ensino fundamental, sem haver cursado _______________________. Para solucionar a irregularidade deverá ser submetido a exame de adaptação para complementação curricular, em época especial, na referida disciplina, na escola onde conclui o ensino fundamental. Dos resultados obtidos, deverá ser lavrada ata especial, que se constituirá peça obrigatória do Relatório Anual da Escola, constando em seu Histórico Escolar, no espaço reservado às observações, o número do Parecer que autoriza à adaptação curricula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somos pela regularização de vida escolar, observadas as instruções anteriore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Câmara da Educação Básica do Conselho de Educação do Ceará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 aos ___ de __________ de 199 __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                    </w:t>
        <w:tab/>
        <w:tab/>
        <w:t xml:space="preserve">     PARECER Nº _______/ 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(a)</w:t>
        <w:tab/>
        <w:tab/>
        <w:tab/>
        <w:tab/>
        <w:tab/>
        <w:tab/>
        <w:t xml:space="preserve">     SPU           Nº 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APROVADO EM :___/___/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  <w:tab/>
        <w:tab/>
        <w:tab/>
        <w:tab/>
        <w:t xml:space="preserve">    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  <w:t>Conselho de Educação, 500 - CEP.: 60411-170 - Fátima - Fortaleza - Ceará</w:t>
    </w:r>
  </w:p>
  <w:p>
    <w:pPr>
      <w:pStyle w:val="Footer"/>
      <w:rPr/>
    </w:pPr>
    <w:r>
      <w:rPr>
        <w:b/>
        <w:sz w:val="16"/>
      </w:rPr>
      <w:t xml:space="preserve">GRL / C-01                                </w:t>
    </w:r>
    <w:r>
      <w:rPr>
        <w:sz w:val="18"/>
      </w:rPr>
      <w:t xml:space="preserve">PABX .: (085) 272. 65 00 / FAX.: (085) 227. 76 74 - 272. 01 07 </w:t>
    </w:r>
  </w:p>
  <w:p>
    <w:pPr>
      <w:pStyle w:val="Footer"/>
      <w:rPr>
        <w:sz w:val="18"/>
      </w:rPr>
    </w:pPr>
    <w:r>
      <w:rPr>
        <w:sz w:val="18"/>
      </w:rPr>
      <w:t>MINUTA ( Exame de Adaptação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 xml:space="preserve">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OVERNO DO ESTADO DO CEARÁ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NSELHO DE EDUCAÇÃO DO CEARÁ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6:39:00Z</dcterms:created>
  <dc:creator>Nucleo de 1º Grau</dc:creator>
  <dc:description/>
  <dc:language>en-US</dc:language>
  <cp:lastModifiedBy>Nucleo do 2º Grau</cp:lastModifiedBy>
  <cp:lastPrinted>1999-11-05T13:56:00Z</cp:lastPrinted>
  <dcterms:modified xsi:type="dcterms:W3CDTF">2000-02-24T16:39:00Z</dcterms:modified>
  <cp:revision>2</cp:revision>
  <dc:subject/>
  <dc:title>PARECER Nº</dc:title>
</cp:coreProperties>
</file>