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nsino Infantil e Fundamental Padre João da Roch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de Ensino Infantil e Fundamental Padre João da Rocha, de Paracuru, homologa o processo de nucleação, autoriza a educação infantil, reconhece o ensino fundamental, até 31.12.2009, e autoriza o exercício de direção em favor de Maria Marilê de Oliveira Moraes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556034-0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85/2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4.03.200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rFonts w:eastAsia="Arial"/>
          <w:sz w:val="12"/>
        </w:rPr>
        <w:t xml:space="preserve">                           </w:t>
      </w:r>
      <w:r>
        <w:rPr>
          <w:rFonts w:eastAsia="Arial"/>
        </w:rPr>
        <w:t xml:space="preserve">    </w:t>
      </w:r>
    </w:p>
    <w:p>
      <w:pPr>
        <w:pStyle w:val="TextBody"/>
        <w:spacing w:lineRule="auto" w:line="240"/>
        <w:ind w:right="-98" w:firstLine="708"/>
        <w:rPr/>
      </w:pPr>
      <w:r>
        <w:rPr/>
        <w:t>Maria Marilê de Oliveira Moraes, na condição de diretora da escola Municipal de Ensino Infantil e Fundamental Padre João da Rocha, solicita deste Conselho o credenciamento da instituição, a autorização para ofertar a educação infantil, o reconhecimento do ensino fundamental e a autorização para o exercício de direção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Esta escola foi agregada ao parque escolar público municipal de Paracuru, quando do encerramento das atividades ali desenvolvidas pela Campanha Nacional de Escolas da Comunidade – CENEC, proprietária do prédio original, até o ano de 2001. Em decorrência dos trâmites legais de desapropriação, criação e reestruturação do projeto arquitetônico, a escola funcionou até a presente data sem amparo legal quanto à sua regularidade junto a este Conselho de Educação. 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Coadjuvando o núcleo gestor, encontra-se a Secretária Marineide Santos Monteiro, Registro nº</w:t>
      </w:r>
      <w:r>
        <w:rPr>
          <w:b/>
          <w:bCs/>
        </w:rPr>
        <w:t xml:space="preserve"> </w:t>
      </w:r>
      <w:r>
        <w:rPr/>
        <w:t>9362/2002 – SEDUC.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 – FUNDAMENTAÇÃO LEGAL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 solicitação atende ao que prescreve a Lei nº 9.394/96 e as Resoluções   nºs 361/2000, 372/2002, 374/2003 e 387/2004, deste Conselho.</w:t>
      </w:r>
    </w:p>
    <w:p>
      <w:pPr>
        <w:pStyle w:val="TextBody"/>
        <w:spacing w:lineRule="auto" w:line="240"/>
        <w:ind w:right="-98" w:firstLine="708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</w:t>
      </w:r>
    </w:p>
    <w:p>
      <w:pPr>
        <w:pStyle w:val="TextBody"/>
        <w:spacing w:lineRule="auto" w:line="240"/>
        <w:ind w:right="-98" w:firstLine="708"/>
        <w:rPr/>
      </w:pPr>
      <w:r>
        <w:rPr/>
        <w:t>O processo todo, especialmente as fotografias e as plantas arquitetônicas denotam a passagem da primorosa administração cenecista. Foi uma boa e bela herança que Paracuru recebeu para a sua rede pública de ensino. O espaço é todo adequado ao serviço letivo, inclusive ao atendimento infantil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 documentação referente aos instrumentos gerenciais também merece aprovação. O processo de avaliação adotado é, para nossa satisfação pedagógica, descrito com coerência e bons fundamentos capazes de o caracterizar como qualitativo, formativo e contínuo, com ênfase no processo e não no produto. Não adota notas e nem média. É louvável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Cont. Par/nº 0085/2005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Tendo sido criada pela Lei Municipal nº 862/2003, como escola pólo, a Escola Municipal de Educação Infantil e Fundamental Padre João da Rocha tem como unidades anexas, listadas na mesma lei: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right="-98" w:hanging="0"/>
        <w:rPr/>
      </w:pPr>
      <w:r>
        <w:rPr/>
        <w:t>Escola Municipal de Ensino Infantil e Fundamental Maria Elisa Magalhães – Sítio Inglês, tendo por coordenadora Lindete de Sousa Farias – Pedagoga (em regime especial) – ofertando a educação infantil e o ensino fundamental completo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O corpo docente é cem por cento habilitado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right="-98" w:hanging="0"/>
        <w:rPr/>
      </w:pPr>
      <w:r>
        <w:rPr/>
        <w:t>Escola Municipal de Ensino Infantil e Fundamental Padre Luis Bevilágua Vieira, Vila São José. Coordenadora, Francisca Áurea Albuquerque Valões – Pedagoga (regime especial); supervisora – Maria Artemia Cipriano Vieira. Oferta a educação infantil e as cinco primeiras séries do ensino fundamental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720" w:right="-98" w:hanging="0"/>
        <w:rPr/>
      </w:pPr>
      <w:r>
        <w:rPr/>
        <w:t>O corpo docente, composto por sete professores, é habilitado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720" w:right="-9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right="-98" w:hanging="0"/>
        <w:rPr/>
      </w:pPr>
      <w:r>
        <w:rPr/>
        <w:t>Escola Municipal de Ensino Infantil e Fundamental Manoel Geraldo Lopes, Muriti. Coordenadora Maria Albânia Cipriano de Moura com diploma de nível médio, Magistério. Oferta a educação infantil e o ensino fundamental completo. Corpo docente habilitado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720" w:right="-98" w:hanging="0"/>
        <w:rPr/>
      </w:pPr>
      <w:r>
        <w:rPr/>
        <w:t>Escola Municipal de Ensino Infantil e Fundamental Sabino Alves Braúna – Recanto. Coordenadora Elaine Braúna – Magistério de 1º Grau em nível médio. Coordenador José Matos de Freitas – com diploma de Magistério de 1º Grau em nível médio. Oferta a educação infantil e o ensino fundamental completo. O corpo docente é habilitado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-98" w:firstLine="720"/>
        <w:rPr/>
      </w:pPr>
      <w:r>
        <w:rPr/>
        <w:t>As escolas agregadas, como era de se esperar, não têm uma estrutura totalmente adequada, especialmente no que se refere ao número de banheiros. Contudo, a análise não conduz a termos desmerecedores dos fins aos quais  se propõem. Deve-se alertar, contudo, para a exigência de se nomear coordenadoras licenciadas em pedagogia, para as escolas agregadas, Manoel Geraldo Lopes e Sabino Alves Brauna. Há que se observar que, nas próprias escolas estão lotadas professoras com nível superior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Cont. Par/nº 0085/2005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Pelo visto e pelo relatado, a relatora vota pelo credenciamento da Escola Municipal de Ensino Infantil e Fundamental Padre João da Rocha com autorização para a oferta da educação infantil e para o exercício de direção em favor de Maria Marilê de Oliveira Moraes, pelo reconhecimento do ensino fundamental e pela homologação das seguintes instituições de ensino como nucleadas: Escola Municipal de Ensino Infantil e Fundamental  Padre Luis Bevilágua; Escola Municipal de Ensino Infantil e Fundamental Maria Elisa Magalhães; Escola Municipal  de Ensino Infantil e Fundamental Sabino Alves Braúna e Escola Municipal de Ensino Infantil e Fundamental Manoel Geraldo Lopes, para que funcionem com amparo legal, em Paracuru, até 31.12.2009, com vigência a contar de março de 2003, conforme solicita a diretora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É o parecer. 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març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 – 2008 – 3101 - 2011  /  FAX (85) 3101 -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Sueli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28:00Z</dcterms:created>
  <dc:creator>xx</dc:creator>
  <dc:description/>
  <dc:language>en-US</dc:language>
  <cp:lastModifiedBy>cec67</cp:lastModifiedBy>
  <cp:lastPrinted>2005-06-01T14:21:00Z</cp:lastPrinted>
  <dcterms:modified xsi:type="dcterms:W3CDTF">2005-06-01T17:22:00Z</dcterms:modified>
  <cp:revision>79</cp:revision>
  <dc:subject/>
  <dc:title>INTERESSADO(A):</dc:title>
</cp:coreProperties>
</file>