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Escola de 1º Grau  Dona Maria Fir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 xml:space="preserve">Credencia a Escola de 1º Grau  Dona Maria Firmina, de Acaraú - Ceará, e reconhece o curso de ensino fundamental, com validade até 31.12.2003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Marta Cordeiro Fernandes Vieir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99016487-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0084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7.02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firstLine="851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3"/>
        <w:ind w:firstLine="851"/>
        <w:rPr/>
      </w:pPr>
      <w:r>
        <w:rPr/>
        <w:t>I - RELATÓRIO</w:t>
      </w:r>
    </w:p>
    <w:p>
      <w:pPr>
        <w:pStyle w:val="TextBodyIndent"/>
        <w:rPr/>
      </w:pPr>
      <w:r>
        <w:rPr/>
        <w:t xml:space="preserve">Maria Irani Rocha, na condição de diretora geral, encaminha a este Conselho de Educação, a documentação necessária ao processo de legalização da Escola de 1º Grau Dona Maria Firmina para a qual solicita o credenciamento, bem como o reconhecimento do ensino fundamental que oferta.  </w:t>
      </w:r>
    </w:p>
    <w:p>
      <w:pPr>
        <w:pStyle w:val="TextBodyIndent"/>
        <w:rPr/>
      </w:pPr>
      <w:r>
        <w:rPr/>
        <w:t xml:space="preserve">A escola é mantida pelo Governo do Estado, tem endereço à Rua Santo Antonio, 133 -  Acaraú - Ceará, e foi criada pelo Decreto Nº 11.310, de 11.04.77.      A escola era até 31.12.88, entrosada com o Colégio Virgem Poderosa.    </w:t>
      </w:r>
    </w:p>
    <w:p>
      <w:pPr>
        <w:pStyle w:val="TextBodyIndent"/>
        <w:ind w:left="1276" w:hanging="425"/>
        <w:rPr>
          <w:sz w:val="10"/>
        </w:rPr>
      </w:pPr>
      <w:r>
        <w:rPr>
          <w:sz w:val="10"/>
        </w:rPr>
      </w:r>
    </w:p>
    <w:p>
      <w:pPr>
        <w:pStyle w:val="TextBodyIndent"/>
        <w:ind w:left="1276" w:hanging="425"/>
        <w:rPr>
          <w:b/>
          <w:b/>
        </w:rPr>
      </w:pPr>
      <w:r>
        <w:rPr>
          <w:b/>
        </w:rPr>
        <w:t>II - FUNDAMENTAÇÃO LEGAL</w:t>
      </w:r>
    </w:p>
    <w:p>
      <w:pPr>
        <w:pStyle w:val="TextBodyIndent"/>
        <w:rPr/>
      </w:pPr>
      <w:r>
        <w:rPr/>
        <w:t xml:space="preserve">Com o presente processo, a escola deseja habilitar-se legalmente para  a oferta    do  ensino  fundamental  organizada  em  Ciclos e séries  (pelo telensino) e Classes de Aceleração I, II e III, com vistas a corrigir a distorção idade/série com o avanço nos estudos do alunado.  </w:t>
      </w:r>
    </w:p>
    <w:p>
      <w:pPr>
        <w:pStyle w:val="TextBodyIndent"/>
        <w:rPr/>
      </w:pPr>
      <w:r>
        <w:rPr/>
        <w:t>No  ano 2000, oferecia até à 6ª série para os alunos de faixa etária regular e o Projeto Tempo de Avançar - Telecurso 2000 para àqueles que se atrasaram na idade e nos estudos a partir de 15 anos.</w:t>
      </w:r>
    </w:p>
    <w:p>
      <w:pPr>
        <w:pStyle w:val="TextBodyIndent"/>
        <w:rPr/>
      </w:pPr>
      <w:r>
        <w:rPr/>
        <w:t xml:space="preserve">O prédio conta com 8 salas de aula onde atuam 23 professores com 100% de habilitação.  </w:t>
      </w:r>
    </w:p>
    <w:p>
      <w:pPr>
        <w:pStyle w:val="TextBodyIndent"/>
        <w:rPr/>
      </w:pPr>
      <w:r>
        <w:rPr/>
        <w:t xml:space="preserve">Louve-se o fato de que o processo contém, além da Proposta       Pedagógico - Administrativa, o Regimento Escolar personalizado da escola, sem os deslizes usuais de quem copia, meramente, um modelo.   </w:t>
      </w:r>
    </w:p>
    <w:p>
      <w:pPr>
        <w:pStyle w:val="TextBodyIndent"/>
        <w:ind w:hanging="0"/>
        <w:rPr/>
      </w:pPr>
      <w:r>
        <w:rPr/>
        <w:t>Cont. do Parecer Nº  0084/2001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Tanto a proposta curricular quanto a sistemática de avaliação expressas, assim como a explicitação dos “Objetivos e Finalidades” referem-se à função social, ao Plano de Desenvolvimento Sustentável do Estado, que prevê a educação ambiental como uma ação de urgência e a uma clara atitude de compromisso e de inclusão. São documentos que têm com o fulcro a cidadania.  </w:t>
      </w:r>
    </w:p>
    <w:p>
      <w:pPr>
        <w:pStyle w:val="TextBodyIndent"/>
        <w:rPr/>
      </w:pPr>
      <w:r>
        <w:rPr/>
        <w:t xml:space="preserve">A escola conta com o Conselho Escolar e com o Grêmio Estudantil, elementos abonadores de uma  gestão democrática. 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III – VOTO DA RELATORA</w:t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  <w:t xml:space="preserve">Somos de opinião favorável ao credenciamento com reconhecimento do ensino fundamental em favor da Escola de 1º Grau Dona Maria Firmina, de      Acaraú - Ceará, por um período de 3 anos, com vigência até 31.12.2003. </w:t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  <w:t xml:space="preserve">É o parecer.  </w:t>
      </w:r>
    </w:p>
    <w:p>
      <w:pPr>
        <w:pStyle w:val="Heading3"/>
        <w:ind w:firstLine="85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firstLine="851"/>
        <w:rPr/>
      </w:pPr>
      <w:r>
        <w:rPr/>
        <w:t>IV - CONCLUSÃO DA CÂMARA</w:t>
      </w:r>
    </w:p>
    <w:p>
      <w:pPr>
        <w:pStyle w:val="TextBodyIndent"/>
        <w:rPr/>
      </w:pPr>
      <w:r>
        <w:rPr/>
        <w:t xml:space="preserve">Processo aprovado pela Câmara da Educação Básica do Conselho de Educação do Ceará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a Educação Básica do Conselho de Educação do Ceará, em Fortaleza, aos 07 de fevereiro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Cordeiro Fernandes Vieira</w:t>
        <w:tab/>
        <w:t xml:space="preserve">  </w:t>
        <w:tab/>
        <w:t xml:space="preserve">                    PARECER       Nº    0084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</w:t>
        <w:tab/>
        <w:t xml:space="preserve">  </w:t>
        <w:tab/>
        <w:t xml:space="preserve">                    SPU                 Nº  99016487-0</w:t>
        <w:tab/>
        <w:tab/>
        <w:tab/>
        <w:tab/>
        <w:tab/>
        <w:tab/>
        <w:tab/>
        <w:t xml:space="preserve">         APROVADO EM:   07.02 .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</w:t>
        <w:tab/>
        <w:t xml:space="preserve">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                </w:t>
        <w:tab/>
        <w:tab/>
        <w:t xml:space="preserve">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avfm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2752996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53:00Z</dcterms:created>
  <dc:creator>Nucleo de 1º Grau</dc:creator>
  <dc:description/>
  <dc:language>en-US</dc:language>
  <cp:lastModifiedBy>Nucleo do 2º Grau</cp:lastModifiedBy>
  <cp:lastPrinted>2001-03-14T08:32:00Z</cp:lastPrinted>
  <dcterms:modified xsi:type="dcterms:W3CDTF">2001-03-14T11:32:00Z</dcterms:modified>
  <cp:revision>39</cp:revision>
  <dc:subject/>
  <dc:title>CÂMARA DA EDCUAÇÃO BÁSICA</dc:title>
</cp:coreProperties>
</file>