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Secretaria da Educação Básica do Ceará – Núcleo de Educação Escolar Indígen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Aprecia e aprova a proposta pedagógica e o curso para Formação de Professores Indígenas, habilitando-os para o exercício no magistério na Educação Escolar Indígena, nas séries iniciais do Ensino Fundamental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3324972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83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6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firstLine="72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Em processo protocolizado sob o Nº  03324972-5, de 23 de dezembro de 2003, chegou ao Conselho de Educação do Ceará – CEC ofício do Gabinete da Sra. Secretária da Educação Básica, Professora Sofia Lerche Vieira, encaminhando Projeto de Formação para o Magistério Indígena.      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A Sra. Secretária esclarece: “Por oportuno, esclareço que o referido Projeto está em funcionamento desde agosto de 2001, com previsão para conclusão em julho de 2004, conforme  cronograma  de execução constante nos documentos abaixo descritos, em anexo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so de Formação para a educação escolar indígen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to do Curso de Formação para Magistério Indígen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cumento Síntese da Caminhada do Curso de Formação para o Magistério Indígena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curso em análise tem por objetivo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/>
      </w:pPr>
      <w:r>
        <w:rPr>
          <w:rFonts w:cs="Arial" w:ascii="Arial" w:hAnsi="Arial"/>
        </w:rPr>
        <w:t xml:space="preserve">1º – Formar  professores indígenas em nível médio/magistério, para atuação na escola indígena especifica e diferenciada.   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 xml:space="preserve">2º – Desenvolver um processo de formação de professores indígenas referenciado na pesquisa, como instrumento permanente de reflexão/intervenção sobre a prática docente e de produção de conhecimento, que fortaleçam a comunidade indígena e contribuam para a solução de problemas comuns (pág. 21)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72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À luz da legislação pertinente, como a LDB, Lei Nº 9 394/96  –  que  estabe-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083/2004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Corpodetexto3"/>
        <w:rPr/>
      </w:pPr>
      <w:r>
        <w:rPr>
          <w:szCs w:val="24"/>
        </w:rPr>
        <w:t xml:space="preserve">lece as diretrizes da educação nacional, artigos 78 e 79; a Constituição Federal de 1988, artigos 210, 215 e 231; a Lei Nº 120 172 de 09 de janeiro de 2001, que aprovou o Plano Nacional de Educação  (parte referente à educação escolar indígena) e Resolução Nº 03 CEB-CNE, de 10 de novembro de 1999, fixa as diretrizes nacionais para o funcionamento das escolas indígenas, e a Resolução do CEC, 382/2003, de 09.12.2003, artigos 13, 14 e 15, que tratam da Formação de Professores Indígenas; a documentação apresentada pela requerente: Projeto do curso, em sua concepção pedagógica e metodológica, seus objetivos, pedagógico, coordenação do curso, distribuição da carga horária, tudo, finalmente, satisfaz plenamente às exigências legais.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o projeto que motiva, instrui e orienta o curso para a Formação de Professores para o Magistério Indígena, destacamos os seguintes pontos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1. O curso terá na sua estrutura curricular disciplinas da base comum e as questões específicas da cultura indígena serão abordadas  a  partir de eixos temáticos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carga horária de 3 400 horas será assim distribuída: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em etapas presenciais intens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9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em atividades individuais e cole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em prática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âmbio profissional e cultur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do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3. O curso atende a 135 professores para o magistério indígena que atuam nas 35 escolas indígenas, com docência na educação infantil, no ensino fundamental (atualmente até a 6ª série) </w:t>
      </w:r>
    </w:p>
    <w:p>
      <w:pPr>
        <w:pStyle w:val="Normal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curso se desenvolve em 15 etapas. Realizaram-se, até esta data, 11 etapas, as 4 restantes, 12ª, 13ª, 14ª e 15ª, com as seguintes disciplinas e respectivas cargas horárias e realização até julho/2004:   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SCIP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ES_tradnl"/>
              </w:rPr>
            </w:pPr>
            <w:r>
              <w:rPr>
                <w:lang w:val="es-ES_tradnl"/>
              </w:rPr>
              <w:t>CARGA HORÁ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 h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Educ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 h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 h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/ Litera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 h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 h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h/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083/2004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5. O Acompanhamento Pedagógico – Estágio Supervisionado se efetivará no decorrer das atividades não presenciais e será acompanhado pela equipe da SEDUC/CREDE com visitas sistemáticas às escolas em que os alunos/docentes estão atuando, com o intuito de verificar seus avanços e dificuldades e estabelecer junto com os cursistas formas de superar tais dificuldades.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6. A avaliação dos cursistas será processual, diagnóstica e contínua. Para esta, serão considerados os trabalhos realizados e materiais didáticos produzidos e serão apresentados pelos cursistas nas etapas presenciais, o resultado dos trabalhos desenvolvidos nas etapas presenciais e o trabalho desenvolvido em sala de aula. Também servirá de instrumento de avaliação o memorial a ser elaborado no decorrer do processo e apresentado  no  final  do curso por cursista. Para a elaboração deste memorial, os cursistas contarão com a orientação dos docentes de acordo com o tema ou temas propostos. A apresentação dos resultados finais poderá ocorrer de forma variada em fitas, vídeos,  desenhos,  música,  dentre outras opções que privilegiem a produção dos cursistas. Será considerado concluinte do curso o aluno que apresentar a freqüência mínima de 75% das atividades presenciais e apresentar todos os trabalhos solicitados durante as diversas etapas do curso, bem como mostrar um memorial final do curso aprovado pelo conselho de classe.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A  certificação será expedida pela SEDUC que é a mantenedora do curso, que o apóia e o acompanha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8. Aos alunos que não concluírem o curso durante as 15 etapas, será garantida uma avaliação de seu processo de aprendizagem ou o classificará para etapas complementares.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Visto, refletido e relatado, constatamos que toda a documentação apresentada está em consonância com a legislação vigente, e em perfeita sintonia com as justas aspirações dos organizadores: SEDUC, Povos Indígenas, Lideranças Indígenas, CREDES, Pesquisadores, Consultores, Antropólogos,  Sociólogos etc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083/2004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6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08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3324972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6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4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avfm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v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25:00Z</dcterms:created>
  <dc:creator>xx</dc:creator>
  <dc:description/>
  <dc:language>en-US</dc:language>
  <cp:lastModifiedBy>cec04_old</cp:lastModifiedBy>
  <cp:lastPrinted>2004-01-26T16:24:00Z</cp:lastPrinted>
  <dcterms:modified xsi:type="dcterms:W3CDTF">2004-06-16T19:55:00Z</dcterms:modified>
  <cp:revision>25</cp:revision>
  <dc:subject/>
  <dc:title>INTERESSADO(A):</dc:title>
</cp:coreProperties>
</file>