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a de Ensino Fundamental e Médio Frei Polica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Credencia a Escola de Ensino Fundamental e Médio Frei Policarpo,         de Canindé - Ceará, e reconhece o ensino fundamental e médio, com validade até 31.12.2002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193915-8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083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 xml:space="preserve">A diretora interina da Escola de Ensino Fundamental e Médio Frei Policarpo, Francisca Dione Almeida Pinto solicita a este Conselho o credenciamento da instituição e o reconhecimento do ensino médio, muito embora o ensino fundamental que oferta, desde sua fundação, tenha exaurido o antigo reconhecimento, em 31.12.1998 conforme informação da Divisão de Documentação e Arquivo Escolar (DIDAE), deste Conselho.  </w:t>
      </w:r>
    </w:p>
    <w:p>
      <w:pPr>
        <w:pStyle w:val="TextBodyIndent"/>
        <w:rPr/>
      </w:pPr>
      <w:r>
        <w:rPr/>
        <w:t xml:space="preserve">A escola tem por mantenedor o Governo do Estado e está localizada no Município de Canindé, jurisdição do CREDE-07. </w:t>
      </w:r>
    </w:p>
    <w:p>
      <w:pPr>
        <w:pStyle w:val="TextBodyIndent"/>
        <w:ind w:left="1276" w:hanging="425"/>
        <w:rPr>
          <w:b/>
          <w:b/>
        </w:rPr>
      </w:pPr>
      <w:r>
        <w:rPr>
          <w:b/>
        </w:rPr>
      </w:r>
    </w:p>
    <w:p>
      <w:pPr>
        <w:pStyle w:val="TextBodyIndent"/>
        <w:ind w:left="1276" w:hanging="425"/>
        <w:rPr>
          <w:b/>
          <w:b/>
        </w:rPr>
      </w:pPr>
      <w:r>
        <w:rPr>
          <w:b/>
        </w:rPr>
        <w:t>II - FUNDAMENTAÇÃO LEGAL</w:t>
      </w:r>
    </w:p>
    <w:p>
      <w:pPr>
        <w:pStyle w:val="TextBodyIndent"/>
        <w:rPr/>
      </w:pPr>
      <w:r>
        <w:rPr/>
        <w:t>O estabelecimento em pauta conta com 19 salas de aula, distribuídas entre outras dependências, numa área total de 15.800 m</w:t>
      </w:r>
      <w:r>
        <w:rPr>
          <w:sz w:val="32"/>
          <w:vertAlign w:val="superscript"/>
        </w:rPr>
        <w:t>2</w:t>
      </w:r>
      <w:r>
        <w:rPr/>
        <w:t xml:space="preserve">,  recentemente reformado. </w:t>
      </w:r>
    </w:p>
    <w:p>
      <w:pPr>
        <w:pStyle w:val="TextBodyIndent"/>
        <w:rPr/>
      </w:pPr>
      <w:r>
        <w:rPr/>
        <w:t xml:space="preserve">Conta com um total de 53 docentes com exercício letivo no ensino fundamental e 10 no ensino médio; destes, 25 têm o registro profissional e 19, atuam com autorização fornecida pelo CREDE - 07; todos com habilitação de nível superior. Os demais atuam no telensino. </w:t>
      </w:r>
    </w:p>
    <w:p>
      <w:pPr>
        <w:pStyle w:val="TextBodyIndent"/>
        <w:rPr/>
      </w:pPr>
      <w:r>
        <w:rPr/>
        <w:t xml:space="preserve">A proposta curricular do ensino médio foi montada com base nas diretrizes contidas nos Parâmetros Curriculares Nacionais - PCNs e na Lei de Diretrizes e Bases da Educação Nacional – LDB.      </w:t>
      </w:r>
    </w:p>
    <w:p>
      <w:pPr>
        <w:pStyle w:val="TextBodyIndent"/>
        <w:ind w:hanging="0"/>
        <w:rPr/>
      </w:pPr>
      <w:r>
        <w:rPr/>
        <w:t>Cont. do Parecer Nº  0083/2001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O curso de ensino médio, nos termos do Decreto Nº 25.462, de 24.05.99, é ofertado sem habilitação específica, com uma carga anual de 3.120 horas. </w:t>
      </w:r>
    </w:p>
    <w:p>
      <w:pPr>
        <w:pStyle w:val="TextBodyIndent"/>
        <w:rPr/>
      </w:pPr>
      <w:r>
        <w:rPr/>
        <w:t xml:space="preserve">O processo não contém o regimento, mas sim, a Proposta Temporária de Ação - Administrativo - Pedagógica personalizada à singularidade da escola. Como parte diversificada opcional, oferece a disciplina Filosofia no ensino médio e no fundamental, inclusive. 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III – VOTO DA RELATORA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Conclui-se que a Escola de Ensino Fundamental e Médio Frei Policarpo, de Canindé-Ceará, está apta a receber credenciamento e o reconhecimento dos cursos de ensino fundamental e médio, por um período de 03 anos, com vigência até 31.12.2002. 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  <w:t xml:space="preserve">É o parecer.  </w:t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TextBodyIndent"/>
        <w:rPr/>
      </w:pPr>
      <w:r>
        <w:rPr/>
        <w:t xml:space="preserve">Processo aprovado pela Câmara da Educação Básica do Conselho de Educação do Ceará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07 de fevereir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Cordeiro Fernandes Vieira</w:t>
        <w:tab/>
        <w:t xml:space="preserve">  </w:t>
        <w:tab/>
        <w:t xml:space="preserve">                    PARECER       Nº    0083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</w:t>
        <w:tab/>
        <w:t xml:space="preserve">  </w:t>
        <w:tab/>
        <w:t xml:space="preserve">                    SPU                 Nº  99193915-0</w:t>
        <w:tab/>
        <w:tab/>
        <w:tab/>
        <w:tab/>
        <w:tab/>
        <w:tab/>
        <w:tab/>
        <w:t xml:space="preserve">         APROVADO EM:   07.02 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034581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21:00Z</dcterms:created>
  <dc:creator>Nucleo de 1º Grau</dc:creator>
  <dc:description/>
  <dc:language>en-US</dc:language>
  <cp:lastModifiedBy>Câmara do Ensino Basico</cp:lastModifiedBy>
  <cp:lastPrinted>2001-05-30T15:45:00Z</cp:lastPrinted>
  <dcterms:modified xsi:type="dcterms:W3CDTF">2001-05-30T18:49:00Z</dcterms:modified>
  <cp:revision>37</cp:revision>
  <dc:subject/>
  <dc:title>CÂMARA DA EDCUAÇÃO BÁSICA</dc:title>
</cp:coreProperties>
</file>