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omplexo Escolar de 1º Grau Perímetro Irrigado de Morada Nov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Autoriza a promoção da aluna Luana Saraiva de Sousa, matriculada no Complexo Escolar de 1º Grau Perímetro Irrigado de Morada Nova, da 1ª para a 2ª série do ensino fundament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915-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082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 xml:space="preserve">Maria Marlene de Almeida, diretora geral do Complexo Escolar de 1º Grau Perímetro Irrigado de Morada Nova, solicita deste Conselho autorização para promover a aluna Luana Saraiva de Sousa da 1ª para a 2ª série do ensino fundamental, no decorrer do ano letivo.    </w:t>
      </w:r>
    </w:p>
    <w:p>
      <w:pPr>
        <w:pStyle w:val="TextBodyIndent"/>
        <w:rPr/>
      </w:pPr>
      <w:r>
        <w:rPr/>
        <w:t xml:space="preserve">O Complexo é mantido pelo Governo do Estado e está localizado à rua José Nilton Guerra, Morada Nova-Ceará.    </w:t>
      </w:r>
    </w:p>
    <w:p>
      <w:pPr>
        <w:pStyle w:val="TextBodyIndent"/>
        <w:ind w:left="1276" w:hanging="425"/>
        <w:rPr>
          <w:b/>
          <w:b/>
        </w:rPr>
      </w:pPr>
      <w:r>
        <w:rPr>
          <w:b/>
        </w:rPr>
      </w:r>
    </w:p>
    <w:p>
      <w:pPr>
        <w:pStyle w:val="TextBodyIndent"/>
        <w:ind w:left="1276" w:hanging="425"/>
        <w:rPr>
          <w:b/>
          <w:b/>
        </w:rPr>
      </w:pPr>
      <w:r>
        <w:rPr>
          <w:b/>
        </w:rPr>
        <w:t>II - FUNDAMENTAÇÃO LEGAL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A aluna, à época da avaliação – 28.09.2000 – havia completado 07 anos. Contudo lê e escreve com aptidão. Já superou a fase do valor absoluto da letra e demonstra capacidade de relativização do fonema ou seja é capaz de perceber que não há apenas um som para cada fonema. Escreve ortograficamente como o demonstrou na grafia de palavras tais como: dente, galinha, folha, lâmpada e já constrói frases utilizando os termos essenciais da oração seguida dos devidos conectivos. A tarefa de Matemática traz os traços de um aluno que domina a soma e subtração  como  operações  inversas; que tem  noção da seqüência  numérica e 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Cont. do Parecer Nº 0082/200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que já está preparada,  remotamente,  para a divisão, uma vez que distingue os pares dos ímpares.        </w:t>
      </w:r>
    </w:p>
    <w:p>
      <w:pPr>
        <w:pStyle w:val="TextBodyIndent"/>
        <w:rPr/>
      </w:pPr>
      <w:r>
        <w:rPr/>
        <w:t xml:space="preserve">Permitir que esta criança ingresse na 2ª série, aos 7 anos e na 3ª aos 8 (isto, no presente ano letivo – 2001) significa  adotar  uma didática que se preocupa com a </w:t>
      </w:r>
    </w:p>
    <w:p>
      <w:pPr>
        <w:pStyle w:val="TextBodyIndent"/>
        <w:ind w:hanging="0"/>
        <w:rPr/>
      </w:pPr>
      <w:r>
        <w:rPr/>
        <w:t xml:space="preserve">formação de conceitos no aprendiz, que implicam o estabelecimento de relações, o domínio das operações, as estratégias de soluções de problemas e sobretudo a conexão entre o pensamento e a linguagem manifestada na produção textual com liberdade de criação e de expressão; com autoria do aluno.    </w:t>
      </w:r>
    </w:p>
    <w:p>
      <w:pPr>
        <w:pStyle w:val="TextBodyIndent"/>
        <w:rPr/>
      </w:pPr>
      <w:r>
        <w:rPr/>
        <w:t xml:space="preserve">A L.D.B. autoriza esta atitude da escola e incentiva os professores a fazerem a parte da transformação da pessoa em cidadão pensante e autônomo. </w:t>
      </w:r>
    </w:p>
    <w:p>
      <w:pPr>
        <w:pStyle w:val="TextBodyIndent"/>
        <w:rPr/>
      </w:pPr>
      <w:r>
        <w:rPr/>
        <w:t xml:space="preserve">O avanço na série, concedido à aluna Luana Saraiva de Sousa, estimular-lhe-á, com certeza, a lograr esta autonomia através da autoconfiança e da curiosidade cognitiva de mergulhar sempre mais nos  meandros dos diversos campos conceituais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II – VOTO DA RELATORA</w:t>
      </w:r>
    </w:p>
    <w:p>
      <w:pPr>
        <w:pStyle w:val="Heading3"/>
        <w:ind w:firstLine="85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  <w:t xml:space="preserve">Voto pela regularização da vida escolar de Luana Saraiva de Sousa, promovida em outubro de 2000 para a 2ª série do ensino fundamental. 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  <w:t xml:space="preserve">A Secretaria da escola deverá fazer  menção deste Parecer no histórico escolar da aluna.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É o parecer.  </w:t>
      </w:r>
    </w:p>
    <w:p>
      <w:pPr>
        <w:pStyle w:val="Heading3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Cont. do Parecer Nº 0082/2001 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851"/>
        <w:rPr/>
      </w:pPr>
      <w:r>
        <w:rPr/>
        <w:t>IV - CONCLUSÃO DA CÂMARA</w:t>
      </w:r>
    </w:p>
    <w:p>
      <w:pPr>
        <w:pStyle w:val="TextBodyIndent"/>
        <w:rPr/>
      </w:pPr>
      <w:r>
        <w:rPr/>
        <w:t xml:space="preserve">Processo aprovado pela Câmara da Educação Básica do Conselho de Educação do Ceará.  </w:t>
      </w:r>
    </w:p>
    <w:p>
      <w:pPr>
        <w:pStyle w:val="TextBodyIndent"/>
        <w:ind w:hanging="0"/>
        <w:rPr/>
      </w:pPr>
      <w:r>
        <w:rPr/>
        <w:tab/>
        <w:t xml:space="preserve">   Sala das Sessões da Câmara da Educação Básica do Conselho de Educação do Ceará, em Fortaleza, aos 07 de fevereir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Cordeiro Fernandes Vieira</w:t>
        <w:tab/>
        <w:t xml:space="preserve">  </w:t>
        <w:tab/>
        <w:t xml:space="preserve">                    PARECER       Nº    0082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</w:t>
        <w:tab/>
        <w:t xml:space="preserve">  </w:t>
        <w:tab/>
        <w:t xml:space="preserve">                    SPU                 Nº  00188915-0</w:t>
        <w:tab/>
        <w:tab/>
        <w:tab/>
        <w:tab/>
        <w:tab/>
        <w:tab/>
        <w:tab/>
        <w:t xml:space="preserve">         APROVADO EM:   07.02 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</w:t>
        <w:tab/>
        <w:tab/>
        <w:t xml:space="preserve">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9012241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0:00Z</dcterms:created>
  <dc:creator>Nucleo de 1º Grau</dc:creator>
  <dc:description/>
  <dc:language>en-US</dc:language>
  <cp:lastModifiedBy>Nucleo do 2º Grau</cp:lastModifiedBy>
  <cp:lastPrinted>2001-03-14T16:29:00Z</cp:lastPrinted>
  <dcterms:modified xsi:type="dcterms:W3CDTF">2001-03-14T19:30:00Z</dcterms:modified>
  <cp:revision>73</cp:revision>
  <dc:subject/>
  <dc:title>CÂMARA DA EDCUAÇÃO BÁSICA</dc:title>
</cp:coreProperties>
</file>