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Municipal Maria Stella Cochrane Santi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Municipal Maria Stella Cochrane Santiago, nesta Capital,  renova o reconhecimento do curso de ensino fundamental e autoriza o funcionamento do curso de educação infantil, a partir de 2003, até 31.12.2008. 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418354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80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4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Iara de Azevedo Rabello, diretora da </w:t>
      </w:r>
      <w:r>
        <w:rPr/>
        <w:t>Escola Municipal Maria Stella Cochrane Santiago, situada na Rua Antônio Farias, 121, Castelão, CEP: 60743-660, nesta cidade, mediante Processo Nº 02418354-7, solicita deste Conselho o recredenciamento da citada instituição de ensino, a renovação do reconhecimento do curso de ensino fundamental e autorização para o curso de educação infantil.</w:t>
      </w:r>
      <w:r>
        <w:rPr>
          <w:rFonts w:cs="Arial"/>
        </w:rPr>
        <w:t xml:space="preserve">   </w:t>
      </w:r>
      <w:r>
        <w:rPr/>
        <w:t xml:space="preserve"> </w:t>
      </w:r>
    </w:p>
    <w:p>
      <w:pPr>
        <w:pStyle w:val="Recuodecorpodetexto3"/>
        <w:tabs>
          <w:tab w:val="clear" w:pos="2880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A referida instituição pertence à rede municipal de ensino e foi credenciada pelo Parecer Nº 1655/96, deste Colegiado.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Corpodetexto3"/>
        <w:ind w:firstLine="90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escola em análise preenche os requisitos definidos na Lei                             Nº 9.394/1996,  e a documentação que instrui o processo e a seguinte: </w:t>
      </w:r>
    </w:p>
    <w:p>
      <w:pPr>
        <w:pStyle w:val="Corpodetexto3"/>
        <w:ind w:firstLine="9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mento à Presidência deste Conselh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pa curric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so escola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 do núcleo ges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/ata da congregação dos profess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de educação infanti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Arial" w:ascii="Arial" w:hAnsi="Arial"/>
        </w:rPr>
        <w:t>Visto e relatado, verificamos que a documentação apresentada está em consonância com a legislação vigente, pelo que votamos favoravelmente ao recredenciamento da Escola Municipal Maria Stella Cochrane Santiago, à renovação do reconhecimento do curso de ensino fundamental e a autorização para o curso de educação infantil, a partir de 2003, até 31.12.2008. Este parecer refere-se exclusivamente à Escola Municipal Maria Stella Cochrane Santiago. Quantos aos anexos Escola Castelo do Rei e Escola Zilah Barros deverão posteriormente solicitar o credenciamento a 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080/2004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4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 008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 02418354-7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14.0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avfm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3:00Z</dcterms:created>
  <dc:creator>xx</dc:creator>
  <dc:description/>
  <dc:language>en-US</dc:language>
  <cp:lastModifiedBy>cec67</cp:lastModifiedBy>
  <cp:lastPrinted>2004-02-17T11:35:00Z</cp:lastPrinted>
  <dcterms:modified xsi:type="dcterms:W3CDTF">2004-03-23T12:40:00Z</dcterms:modified>
  <cp:revision>10</cp:revision>
  <dc:subject/>
  <dc:title>INTERESSADO(A):</dc:title>
</cp:coreProperties>
</file>