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José Pinheiro S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José Pinheiro Sales, de Umirim, renova o reconhecimento do curso de ensino fundamental e o aprova na modalidade educação de jovens e adultos, a partir de 2002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088092-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79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0.02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Heloísa de Sousa Chaves, diretora da Escola de Ensino Fundamental José Pinheiro Sales, situada na Rua Major Sales, 664, Cruzeiro, CEP: 62.660-000, Umirim, mediante Processo Nº 02088092-8, solicita deste Conselho o recredenciamento da citada instituição de ensino, a renovação do reconhecimento do curso de ensino fundamental e a aprovação deste na modalidade educação de jovens e adultos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Recuodecorpodetexto3"/>
        <w:rPr/>
      </w:pPr>
      <w:r>
        <w:rPr/>
        <w:t xml:space="preserve">A referida instituição pertence à Rede Municipal de Ensino e foi credenciada pelo Parecer Nº 12/97, deste Colegiad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escola em análise preenche os requisitos definidos na Lei Nº 9.394/96 e nas Resoluções Nº 361/2000 e N</w:t>
        <w:softHyphen/>
        <w:t xml:space="preserve">º 372/2002, deste Conselho, quanto à: organização curricular, duração do ano letivo, carga horária anual, promoção e transferência de aluno; quanto à base nacional comum do currículo, a escola baseia-se pelo que preceitua o  Conselho Nacional de Educação-CNE e pelas normas deste Conselho, quanto ao credenciamento de instituição, à autorização, ao reconhecimento e à aprovação de curs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Visto e relatado, verificamos  que a documentação apresentada está em consonância com a legislação vigente, pelo que votamos favoravelmente ao recredenciamento da Escola de Ensino Fundamental José Pinheiro Sales, à renovação do reconhecimento do curso de ensino fundamental e à aprovação deste  na modalidade educação de jovens e adultos, a partir de 2002, até 31.12.2005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79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0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A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79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092-8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0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1:24:00Z</dcterms:created>
  <dc:creator>xx</dc:creator>
  <dc:description/>
  <dc:language>en-US</dc:language>
  <cp:lastModifiedBy>xx</cp:lastModifiedBy>
  <cp:lastPrinted>2003-05-08T11:09:00Z</cp:lastPrinted>
  <dcterms:modified xsi:type="dcterms:W3CDTF">2003-05-08T14:09:00Z</dcterms:modified>
  <cp:revision>17</cp:revision>
  <dc:subject/>
  <dc:title>INTERESSADO(A):</dc:title>
</cp:coreProperties>
</file>