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A</w:t>
            </w:r>
            <w:r>
              <w:rPr>
                <w:rFonts w:cs="Arial" w:ascii="Arial" w:hAnsi="Arial"/>
              </w:rPr>
              <w:t>: Escola de Educação Infantil e Ensino Fundamental Maria Guimarães   Prat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Maria Guimarães Prata, de Caucaia, autoriza os cursos de educação infantil e ensino fundamental, com vigência até 31.12.2006, e o exercício de direção em favor de Antonia Rejane Nogueira, até ulterior deliberação deste Conselho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</w:rPr>
              <w:t>01400611-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:</w:t>
            </w:r>
            <w:r>
              <w:rPr>
                <w:rFonts w:cs="Arial" w:ascii="Arial" w:hAnsi="Arial"/>
                <w:bCs/>
              </w:rPr>
              <w:t xml:space="preserve"> 0078/200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:  </w:t>
            </w:r>
            <w:r>
              <w:rPr>
                <w:rFonts w:cs="Arial" w:ascii="Arial" w:hAnsi="Arial"/>
                <w:bCs/>
              </w:rPr>
              <w:t>14.03.2005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A direção da Escola de Educação Infantil e Ensino Fundamental Maria Guimarães Prata, situada no Assentamento Salgadinho, no município de Caucaia, CEP: 61695-000, mediante processo nº 01400611-1, solicita deste Conselho o credenciamento da referida instituição e a autorização dos cursos de ensino fundamental e educação infantil e do exercício de direção em favor de Antônia Rejane Nogueira. 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 xml:space="preserve">Referida instituição pertence à rede municipal de ensino e foi criada pela Lei            nº 1011, 20 de maio de 1997, com alteração de denominação pela Lei                    nº 1424/2001 para Escola de Educação Infantil e Ensino Fundamental Maria Guimarães Prata.      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escola recebeu a visita das técnicas deste Conselho, Maria do Socorro Maia Uchoa e Francisca Vieira Cavalcante Morais que constataram as condições de funcionamento da unidade escolar, identificando ausência de sala de leitura, sala dos professores e secretaria. Diante das informações, faz-se necessário o investimento nas instalações carentes, devendo o município providenciar os espaços como requisito para recredenciamento e reconhecimento dos cursos.</w:t>
      </w:r>
    </w:p>
    <w:p>
      <w:pPr>
        <w:pStyle w:val="Recuodecorpodetexto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 ao que preceitua a Lei de Diretrizes e Bases da Educação Nacional, nº 9.394/96,  abrangendo: organização curricular, duração do ano letivo, carga horária anual, classificação, reclassificação, promoção e transferência de aluno. Quanto à base nacional comum do currículo, a escola baseia-se pela legislação do Conselho Nacional de Educação - CNE e pelas normas deste Conselho, quanto ao credenciamento da instituição, à autorização, ao reconhecimento e à aprovação de curs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078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III – VOTO DA RELATORA</w:t>
      </w:r>
    </w:p>
    <w:p>
      <w:pPr>
        <w:pStyle w:val="TextBodyIndent"/>
        <w:ind w:right="-9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right="-98" w:firstLine="720"/>
        <w:rPr/>
      </w:pPr>
      <w:r>
        <w:rPr/>
        <w:t>Diante do exposto, votamos favoravelmente ao credenciamento da Escola de Educação Infantil e Ensino Fundamental Maria Guimarães Prata, em Caucaia, à autorização dos cursos de educação infantil e ensino fundamental, até 31.12.2006, e do exercício de direção em favor de Antônia Rejane Nogueira, até ulterior deliberação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escola, na condição de autorizada, não poderá oferecer série conclusiva para certifica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14 de março de 2005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a Câm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11 – 3001 - 2008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cec.ce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: Net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39:00Z</dcterms:created>
  <dc:creator>xx</dc:creator>
  <dc:description/>
  <dc:language>en-US</dc:language>
  <cp:lastModifiedBy>cec04_old</cp:lastModifiedBy>
  <cp:lastPrinted>2005-03-19T21:02:00Z</cp:lastPrinted>
  <dcterms:modified xsi:type="dcterms:W3CDTF">2005-03-20T00:03:00Z</dcterms:modified>
  <cp:revision>12</cp:revision>
  <dc:subject/>
  <dc:title>INTERESSADO(A):</dc:title>
</cp:coreProperties>
</file>