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3544"/>
      </w:tblGrid>
      <w:tr>
        <w:trPr>
          <w:trHeight w:val="27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TERESSADA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 Antonia Selma Braga Bastos </w:t>
            </w:r>
          </w:p>
        </w:tc>
      </w:tr>
      <w:tr>
        <w:trPr>
          <w:trHeight w:val="45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b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Reconhece o direito de acesso à Pós-Graduação a professor         portador de Registro D, formado pelo Ministério da Educação e        Cultura-MEC, conseqüência de exames de suficiênci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Edgar Linhares Lima</w:t>
            </w:r>
          </w:p>
        </w:tc>
      </w:tr>
      <w:tr>
        <w:trPr>
          <w:trHeight w:val="23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</w:t>
            </w:r>
            <w:r>
              <w:rPr>
                <w:rFonts w:cs="Arial" w:ascii="Arial" w:hAnsi="Arial"/>
                <w:color w:val="000000"/>
                <w:sz w:val="24"/>
              </w:rPr>
              <w:t>02409024-7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</w:t>
            </w:r>
            <w:r>
              <w:rPr>
                <w:rFonts w:cs="Arial" w:ascii="Arial" w:hAnsi="Arial"/>
                <w:color w:val="000000"/>
                <w:sz w:val="24"/>
              </w:rPr>
              <w:t>0076/20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ROVADO EM</w:t>
            </w:r>
            <w:r>
              <w:rPr>
                <w:rFonts w:cs="Arial" w:ascii="Arial" w:hAnsi="Arial"/>
                <w:color w:val="000000"/>
                <w:sz w:val="24"/>
              </w:rPr>
              <w:t>:  11.02.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ntonia Selma Braga Bastos, professora do quadro do magistério deste       Estado, requer a este Conselho que esclareça se o portador de Registro              Definitivo D, fornecido pelo Ministério da Educação e Cultura-MEC, a quem foi       aprovado em exames de suficiência, nos termos do Registro Nº 41.424, dos       arquivos daquele Ministério, tem o direito de matricular-se em curso de              Pós-Graduação </w:t>
      </w:r>
      <w:r>
        <w:rPr>
          <w:rFonts w:cs="Arial" w:ascii="Arial" w:hAnsi="Arial"/>
          <w:i/>
          <w:sz w:val="24"/>
        </w:rPr>
        <w:t xml:space="preserve">Latu Sensu, </w:t>
      </w:r>
      <w:r>
        <w:rPr>
          <w:rFonts w:cs="Arial" w:ascii="Arial" w:hAnsi="Arial"/>
          <w:sz w:val="24"/>
        </w:rPr>
        <w:t>para prosseguir aperfeiçoando-se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FUNDAMENTAÇÃO LEGAL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rPr/>
      </w:pPr>
      <w:r>
        <w:rPr/>
        <w:t>Os Cursos da Campanha de Aperfeiçoamento e Difusão do Ensino Secundário, criados pelo Ministério da Educação e Cultura-MEC, davam ao candidato os direitos de licenciado, dentre os quais se destaca o de poder prosseguir os          estudos, sem limitação.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rPr/>
      </w:pPr>
      <w:r>
        <w:rPr/>
        <w:t xml:space="preserve">É, pois, justificável que a professora Antonia Selma Braga                          Bastos, integrante do magistério estadual, em caráter efetivo, com exames de       suficiência, promovidos pelo próprio Ministério da Educação e Cultura-MEC, com os direitos equiparados aos de Licenciatura, tenha também o direito de               aperfeiçoar-se, podendo matricular-se em curso de Pós-Graduação </w:t>
      </w:r>
      <w:r>
        <w:rPr>
          <w:i/>
        </w:rPr>
        <w:t>latu-sensu</w:t>
      </w:r>
      <w:r>
        <w:rPr/>
        <w:t>.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ia estranho se um profissional adquirisse o direito legal de ensinar, após exames de suficiência, com equivalência à licenciatura, e não conquistasse o direito de continuar os estudos.</w:t>
      </w:r>
    </w:p>
    <w:p>
      <w:pPr>
        <w:pStyle w:val="TextBodyIndent"/>
        <w:spacing w:lineRule="auto" w:line="240"/>
        <w:ind w:left="1985" w:hanging="56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O RELATOR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lineRule="auto" w:line="240"/>
        <w:rPr>
          <w:b/>
          <w:b/>
        </w:rPr>
      </w:pPr>
      <w:r>
        <w:rPr/>
        <w:t xml:space="preserve">Visto e relatado, somos de parecer que o portador de registro definitivo       adquirido mediante exames de suficiência, faça jus ao ingresso em curso de                  Pós-Graduação </w:t>
      </w:r>
      <w:r>
        <w:rPr>
          <w:i/>
        </w:rPr>
        <w:t xml:space="preserve">latu sensu, </w:t>
      </w:r>
      <w:r>
        <w:rPr/>
        <w:t>respeitados os critérios de seleção intelectual que       normalmente são exigidos.</w:t>
      </w:r>
    </w:p>
    <w:p>
      <w:pPr>
        <w:pStyle w:val="TextBodyIndent"/>
        <w:spacing w:lineRule="auto" w:line="240"/>
        <w:ind w:hanging="0"/>
        <w:rPr/>
      </w:pPr>
      <w:r>
        <w:rPr/>
        <w:t>Cont./Parecer Nº 0076/2003</w:t>
      </w:r>
    </w:p>
    <w:p>
      <w:pPr>
        <w:pStyle w:val="TextBodyIndent"/>
        <w:spacing w:lineRule="auto" w:line="240"/>
        <w:ind w:left="1985" w:hanging="567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IV – CONCLUSÃO DA CÂMARA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  <w:t>A Câmara de Educação Superior e Profissional do Conselho de               Educação do Ceará aprova o voto do Relator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  <w:t>Sala das Sessões da Câmara de Educação Superior e Profissional do        Conselho de Educação do Ceará, em Fortaleza, aos 11 de fevereiro de 2003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ing6"/>
        <w:ind w:left="0"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1"/>
        <w:rPr/>
      </w:pPr>
      <w:r>
        <w:rPr/>
        <w:t>Relator e Vice - Presidente da Câmara</w:t>
      </w:r>
    </w:p>
    <w:p>
      <w:pPr>
        <w:pStyle w:val="Heading1"/>
        <w:rPr/>
      </w:pPr>
      <w:r>
        <w:rPr/>
        <w:t xml:space="preserve">no  exercício  da Presidência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Heading1"/>
        <w:ind w:left="5245" w:hanging="289"/>
        <w:rPr/>
      </w:pPr>
      <w:r>
        <w:rPr>
          <w:rFonts w:eastAsia="Arial"/>
        </w:rPr>
        <w:t xml:space="preserve">     </w:t>
      </w:r>
      <w:r>
        <w:rPr/>
        <w:t>PARECER       Nº      0076/2003                  SPU                 Nº    02409024-7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</w:t>
      </w:r>
      <w:r>
        <w:rPr>
          <w:b w:val="false"/>
        </w:rPr>
        <w:t xml:space="preserve">APROVADO   EM:    11.02.2003            </w:t>
      </w:r>
    </w:p>
    <w:p>
      <w:pPr>
        <w:pStyle w:val="Recuodecorpodetexto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Heading5"/>
        <w:ind w:left="5103" w:hanging="0"/>
        <w:rPr/>
      </w:pPr>
      <w:r>
        <w:rPr>
          <w:rFonts w:eastAsia="Arial"/>
        </w:rPr>
        <w:t xml:space="preserve"> </w:t>
      </w: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  </w:t>
      </w:r>
      <w:r>
        <w:rPr/>
        <w:t xml:space="preserve">Presidente do CEC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46355</wp:posOffset>
              </wp:positionV>
              <wp:extent cx="566928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65pt" to="447.7pt,3.6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rPr>
        <w:rFonts w:ascii="Arial" w:hAnsi="Arial" w:cs="Arial"/>
        <w:color w:val="FFFFFF"/>
        <w:sz w:val="16"/>
      </w:rPr>
    </w:pPr>
    <w:r>
      <w:rPr>
        <w:rFonts w:cs="Arial" w:ascii="Arial" w:hAnsi="Arial"/>
        <w:color w:val="FFFFFF"/>
        <w:sz w:val="16"/>
      </w:rPr>
      <w:t>Digitadora: CM</w:t>
    </w:r>
  </w:p>
  <w:p>
    <w:pPr>
      <w:pStyle w:val="Footer"/>
      <w:rPr>
        <w:rFonts w:ascii="Arial" w:hAnsi="Arial" w:cs="Arial"/>
        <w:color w:val="FFFFFF"/>
        <w:sz w:val="16"/>
      </w:rPr>
    </w:pPr>
    <w:r>
      <w:rPr>
        <w:rFonts w:cs="Arial" w:ascii="Arial" w:hAnsi="Arial"/>
        <w:color w:val="FFFFFF"/>
        <w:sz w:val="16"/>
      </w:rPr>
      <w:t>Revisor:     JAA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9:23:00Z</dcterms:created>
  <dc:creator>INSTITUTO CENTEC</dc:creator>
  <dc:description/>
  <dc:language>en-US</dc:language>
  <cp:lastModifiedBy>luis</cp:lastModifiedBy>
  <cp:lastPrinted>2003-02-14T11:38:00Z</cp:lastPrinted>
  <dcterms:modified xsi:type="dcterms:W3CDTF">2003-02-14T11:38:00Z</dcterms:modified>
  <cp:revision>18</cp:revision>
  <dc:subject/>
  <dc:title>INTERESSADO: </dc:title>
</cp:coreProperties>
</file>