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Nossa Senhora da Assun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Nossa Senhora da Assunção, nesta Capital, e autoriza os cursos de educação infantil e ensino fundamental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 </w:t>
            </w:r>
            <w:r>
              <w:rPr>
                <w:rFonts w:cs="Arial" w:ascii="Arial" w:hAnsi="Arial"/>
              </w:rPr>
              <w:t>01400607-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75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garida Maria de Castro Bomfim, diretora da Escola Nossa Senhora da Assunção, situada na Av. Zezé Diogo, 1110, Cep.: 60180-000, nesta Capital, mediante  Processo Nº 01400607-3, solicita deste Conselho o credenciamento da citada instituição de ensino e a autorização dos cursos de educação infantil e ensino fundamental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3"/>
        <w:rPr/>
      </w:pPr>
      <w:r>
        <w:rPr/>
        <w:t>A referida instituição pertence à Rede Particular de Ensino e está inscrita no Cadastro Nacional da Pessoa Jurídica sob o Nº 07.257.462/0001-81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 e na Resolução Nº 361/2000, deste Conselho quanto à: organização curricular, duração do ano letivo, carga horária anual, promoção e transferência de aluno; quanto à base nacional comum do currículo, a escola baseia-se pelo que preceitua o  Conselho Nacional de Educação-CNE e pelas normas deste Conselho, quanto ao credenciamento de instituição, à autorização,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relatado, verificamos  que a documentação apresentada está em consonância com a legislação vigente, pelo que votamos favoravelmente ao credenciamento da Escola Nossa Senhora da Assunção e à autorização dos cursos de educação infantil e ensino fundamental, até 31.12.2005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75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, acompanhado da ata assinada por todos os presentes e do currícul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A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7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607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4:00Z</dcterms:created>
  <dc:creator>xx</dc:creator>
  <dc:description/>
  <dc:language>en-US</dc:language>
  <cp:lastModifiedBy>cec04_old</cp:lastModifiedBy>
  <cp:lastPrinted>2003-02-12T08:53:00Z</cp:lastPrinted>
  <dcterms:modified xsi:type="dcterms:W3CDTF">2003-05-07T11:30:00Z</dcterms:modified>
  <cp:revision>6</cp:revision>
  <dc:subject/>
  <dc:title>INTERESSADO(A):</dc:title>
</cp:coreProperties>
</file>