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 xml:space="preserve"> Universidade Sem Fronteira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Universidade Sem Fronteiras Ltda., para ministrar educação de jovens e adultos e aprova o curso de ensino médio, na modalidade referida, com validade até 31.12.2003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sz w:val="24"/>
              </w:rPr>
              <w:t>00237901-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:  </w:t>
            </w:r>
            <w:r>
              <w:rPr>
                <w:rFonts w:cs="Arial" w:ascii="Arial" w:hAnsi="Arial"/>
                <w:sz w:val="24"/>
              </w:rPr>
              <w:t>0075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6.02.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ind w:firstLine="851"/>
        <w:rPr/>
      </w:pPr>
      <w:r>
        <w:rPr/>
        <w:t>I – RELATÓRIO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>Maria do Rosário de Paula Nogueira, Diretora da USF - Universidade Sem Fronteiras Ltda., desta Capital, através do Processo Nº 00237901-5, solicita deste Conselho o credenciamento da citada instituição de ensino e a aprovação do curso de ensino médio, na modalidade de educação de jovens e adultos.</w:t>
      </w:r>
    </w:p>
    <w:p>
      <w:pPr>
        <w:pStyle w:val="Corpodetexto2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Universidade Sem Fronteiras Ltda., é uma instituição que se propunha, no início, a dar assistência integral a pessoas de variados níveis cultural e/ou social em fase de envelhecimento (terceira idade), proporcionando-lhes experiências de integração no mundo e com o mundo, de forma a assumirem a maturidade  e a aposentadoria como momentos plenos de crescimento pessoal e social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o passar dos tempos, vislumbrou-se uma nova realidade brasileira: se até a década de setenta, o Brasil era conhecido como o País do futuro, tendo em vista que a maioria da população se constituía de crianças e jovens, no final do século XX, de acordo com levantamento da geografia populacional, uma relevante parcela da população já se encontra em plena maturidade. E, o que se observa, é que nem todos os partícipes dessa geração tiveram oportunidade de escolarização na idade própria. 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075/2001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niversidade Sem Fronteiras, preocupada em ajudar as pessoas a resgatarem sua auto-estima e construírem seu processo de envelhecimento com uma melhor qualidade de vida, decidiu extrapolar sua rotina e oferecer curso de ensino médio, na modalidade de educação de jovens e adultos, a essa clientela que já não consegue se adaptar aos modelos de ensino regular.  O  curso trabalhará 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</w:rPr>
        <w:t xml:space="preserve">a formação educacional desse tipo de aluno, muitas vezes, portador de uma riqueza de conhecimentos adquiridos ao longo da vida, e terá como princípios básicos:          </w:t>
      </w:r>
      <w:r>
        <w:rPr>
          <w:rFonts w:cs="Arial" w:ascii="Arial" w:hAnsi="Arial"/>
          <w:i/>
          <w:sz w:val="24"/>
        </w:rPr>
        <w:t>“Nunca é tarde para conhecer, aprender e amar. Toda realidade é modificável. Basta, apenas, ter vontade, perseverança e esperança. Ninguém cresce sozinho. Você precisa do outro para crescer”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em apreço pertence à Rede Particular de Ensino e tem como entidade mantenedora a USF –Universidade Sem fronteiras Ltda, registrada no Cadastro Nacional da Pessoa Jurídica (CNPJ) sob o nº  02.237786/0001-90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L LEGAL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vem instruído com projeto contemplando: objetivos, metodologia, currículos, duração, estrutura, aferição dos resultados, qualificação de professores, pré-requisitos de matrícula, conteúdos programáticos, proposta pedagógica, planta baixa e fotografias de todas as dependências da instituição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da requerente encontra amparo na Lei de Diretrizes e Bases da Educação Nacional Nº 9.394, de 20.12.1996 e na Resolução Nº 363/2000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e relatado, verifica-se que a documentação está em consonância com a legislação vigente, pelo que esta Relatora vota favoravelmente ao credenciamento da Universidade Sem Fronteiras, nesta cidade, para ministrar Educação de Jovens e Adultos e aprova curso de ensino médio, na modalidade referida, com validade até 31.12.2003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075/2001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Sala das Sessões da Câmara da Educação Básica do Conselho de Educação do Ceará, aos 06 de fevereiro de 2001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a Pimentel Gomes Fernandes Vieira                           PARECER       Nº   0075/2001    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                                                                            SPU                 Nº 00237901-5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                   </w:t>
      </w:r>
      <w:r>
        <w:rPr>
          <w:b w:val="false"/>
          <w:color w:val="000000"/>
        </w:rPr>
        <w:t>APROVADO   EM: 06.02.2001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Jorgelito Cals de Oliveira                                                  ________________________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esidente da Câmara                                                         Marcondes Rosa de Sousa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b w:val="false"/>
          <w:color w:val="000000"/>
        </w:rPr>
        <w:t>Presidente do CEC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 S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a:    Helsenir Luc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26:00Z</dcterms:created>
  <dc:creator>Nucleo do 2º Grau</dc:creator>
  <dc:description/>
  <dc:language>en-US</dc:language>
  <cp:lastModifiedBy>Nucleo do 2º Grau</cp:lastModifiedBy>
  <cp:lastPrinted>2001-02-13T09:54:00Z</cp:lastPrinted>
  <dcterms:modified xsi:type="dcterms:W3CDTF">2001-02-13T12:55:00Z</dcterms:modified>
  <cp:revision>28</cp:revision>
  <dc:subject/>
  <dc:title>INTERESSADO: Waldo Weyne Júnior</dc:title>
</cp:coreProperties>
</file>