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Josefa Alves de Sou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 xml:space="preserve">Credencia a </w:t>
            </w:r>
            <w:r>
              <w:rPr>
                <w:rFonts w:cs="Arial" w:ascii="Arial" w:hAnsi="Arial"/>
              </w:rPr>
              <w:t xml:space="preserve">Escola de Ensino Fundamental Josefa Alves de Sousa, reconhece o curso de ensino fundamental e aprova-o na modalidade de jovens e adultos, a partir de 2003 até 31.12.2008.  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 xml:space="preserve">Pe. Manoel Lemos de Amori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2418476-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074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14.01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5"/>
        <w:ind w:firstLine="900"/>
        <w:rPr>
          <w:sz w:val="10"/>
        </w:rPr>
      </w:pPr>
      <w:r>
        <w:rPr>
          <w:sz w:val="10"/>
        </w:rPr>
      </w:r>
    </w:p>
    <w:p>
      <w:pPr>
        <w:pStyle w:val="Heading5"/>
        <w:ind w:firstLine="900"/>
        <w:rPr>
          <w:sz w:val="10"/>
        </w:rPr>
      </w:pPr>
      <w:r>
        <w:rPr>
          <w:sz w:val="10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/>
      </w:pPr>
      <w:r>
        <w:rPr>
          <w:rFonts w:cs="Arial"/>
        </w:rPr>
        <w:t xml:space="preserve">Maria Ivoneide Nogueira Novaes, pretensa diretora da </w:t>
      </w:r>
      <w:r>
        <w:rPr/>
        <w:t>Escola de Ensino Fundamental Josefa Alves de Sousa, situada na Rua Zuca Sampaio, S/N, Barbalha, mediante Processo Nº 02418476-4, solicita deste Conselho o credenciamento da citada instituição de ensino, reconhecimento do curso de ensino fundamental, aprovação deste na modalidade jovens e adultos e autorização para exercer a função de direção da referida escola.</w:t>
      </w:r>
      <w:r>
        <w:rPr>
          <w:rFonts w:cs="Arial"/>
        </w:rPr>
        <w:t xml:space="preserve">    </w:t>
      </w:r>
      <w:r>
        <w:rPr/>
        <w:t xml:space="preserve"> </w:t>
      </w:r>
    </w:p>
    <w:p>
      <w:pPr>
        <w:pStyle w:val="Recuodecorpodetexto3"/>
        <w:tabs>
          <w:tab w:val="clear" w:pos="2880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ferida instituição pertence à Rede Municipal de ensino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A escola em análise após atendimento de solicitação do Assessor do CEC apresenta documentação que satisfaz às exigências da LDB, Lei Nº 9.394/96 e resolução pertinente deste Conselho. Conta com 66 professores todos devidamente habilitados.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900"/>
        <w:rPr>
          <w:rFonts w:cs="Times New Roman"/>
          <w:szCs w:val="24"/>
        </w:rPr>
      </w:pPr>
      <w:r>
        <w:rPr>
          <w:rFonts w:cs="Times New Roman"/>
          <w:szCs w:val="24"/>
        </w:rPr>
        <w:t>A documentação que instrui o processo é a seguinte:</w:t>
      </w:r>
    </w:p>
    <w:p>
      <w:pPr>
        <w:pStyle w:val="Corpodetexto3"/>
        <w:ind w:firstLine="9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à Presidência deste Consel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/ata da congregação dos profess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o corpo administr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aceler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pa curricu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de car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 corpo docente/comprovante de habilita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a baixa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Mapa curricular: inclui na disciplina História, o estudo da História das África e dos Africanos, de acordo com a Lei Nº 10.639, de 09 de janeiro de 2003, Art. 26. A dos arti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074/2004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/>
      </w:pPr>
      <w:r>
        <w:rPr/>
        <w:t>Lei Nº 10.639, de 09 de janeiro de 2003. – Altera a Lei Nº 9.394/96, que estabelece as diretrizes e bases da educação nacional, para incluir no currículo oficial de ensino obrigatoriedade da temática “História Cultura Afro-Brasileia”, e da outras providências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6 A – Nos estabelecimentos de ensino fundamental e médio, oficiais e particulares. Torna-se obrigatório o ensino sobre História e Cultura Afro-Brasileira”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79 B – O calendário escolar incluirá o dia 20 de novembro como – Dia Nacional da Consciência Negra”. </w:t>
      </w:r>
    </w:p>
    <w:p>
      <w:pPr>
        <w:pStyle w:val="Normal"/>
        <w:ind w:left="900" w:hanging="0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ind w:firstLine="900"/>
        <w:rPr/>
      </w:pPr>
      <w:r>
        <w:rPr/>
        <w:t>III – VOTO DO RELATOR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2880"/>
        </w:tabs>
        <w:rPr/>
      </w:pPr>
      <w:r>
        <w:rPr/>
        <w:t xml:space="preserve">O voto é pelo credenciamento da Escola de Ensino Fundamental Josefa Alves de Sousa, reconhecimento do curso de ensino fundamental, aprovação deste na modalidade de educação de jovens e adultos, a partir de 2003,  e autoriza Maria Ivoneide Nogueira Moraes para exercer a função de direção da referida escola, até ulterior deliberação deste Conselh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4 de jan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 xml:space="preserve">PE. MANOEL LEMOS DE AMORIM 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                                       PARECER    Nº               0074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U              Nº             02418476-4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14.01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3"/>
        <w:ind w:left="522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Digitador: Neto 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12:00Z</dcterms:created>
  <dc:creator>xx</dc:creator>
  <dc:description/>
  <dc:language>en-US</dc:language>
  <cp:lastModifiedBy>cec67</cp:lastModifiedBy>
  <cp:lastPrinted>2004-01-28T08:55:00Z</cp:lastPrinted>
  <dcterms:modified xsi:type="dcterms:W3CDTF">2004-01-28T11:57:00Z</dcterms:modified>
  <cp:revision>9</cp:revision>
  <dc:subject/>
  <dc:title>INTERESSADO(A):</dc:title>
</cp:coreProperties>
</file>