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4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Secretaria da Educação, Cultura e Despor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sponde consulta da Secretaria da Educação, Cultura e Desporto de Quixeré sobre a organização do ensino em Ciclos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556046-3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71/200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1.03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>
          <w:rFonts w:eastAsia="Arial"/>
          <w:sz w:val="12"/>
        </w:rPr>
        <w:t xml:space="preserve">                           </w:t>
      </w:r>
      <w:r>
        <w:rPr>
          <w:rFonts w:eastAsia="Arial"/>
        </w:rPr>
        <w:t xml:space="preserve">    </w:t>
      </w:r>
    </w:p>
    <w:p>
      <w:pPr>
        <w:pStyle w:val="TextBody"/>
        <w:spacing w:lineRule="auto" w:line="240"/>
        <w:ind w:right="-98" w:firstLine="708"/>
        <w:rPr/>
      </w:pPr>
      <w:r>
        <w:rPr/>
        <w:t>Pedro Sérgio Moreira Leão, Secretário de Educação de Quixeré, consulta ao Conselho de Educação sobre a possibilidade de continuar com a organização do ensino em ciclo, retornando à prática da mensuração da avaliação da aprendizagem com o recurso da nota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No documento que encaminha cita o art. 23 da Lei nº 9.394/96 e afirma que a leitura dos Referenciais Curriculares Básicos levam o professorado ao entendimento de que a avaliação com conceitos  que utilizam no município não tem  apoio oficial. Por isto querem retornar à nota.     </w:t>
      </w:r>
    </w:p>
    <w:p>
      <w:pPr>
        <w:pStyle w:val="TextBody"/>
        <w:spacing w:lineRule="auto" w:line="240"/>
        <w:ind w:right="-98" w:firstLine="708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 – FUNDAMENTAL LEGAL</w:t>
      </w:r>
    </w:p>
    <w:p>
      <w:pPr>
        <w:pStyle w:val="TextBody"/>
        <w:spacing w:lineRule="auto" w:line="240"/>
        <w:ind w:right="-98" w:firstLine="708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</w:t>
      </w:r>
    </w:p>
    <w:p>
      <w:pPr>
        <w:pStyle w:val="TextBody"/>
        <w:spacing w:lineRule="auto" w:line="240"/>
        <w:ind w:right="-98" w:firstLine="708"/>
        <w:rPr/>
      </w:pPr>
      <w:r>
        <w:rPr/>
        <w:t>O consulente indaga, no presente processo, se a rede de ensino de Quixeré ao retornar à avaliação com resultados registrados através de notas, “pode continuar com a organização do ensino em ciclo”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firma que “tendo nos Referenciais Curriculares Básicos o norte da operacionalização da organização em ciclos”, e percebendo que por esses “RCBs, a avaliação de aprendizagem proposta assume um caráter diagnóstico, formativo, contínuo e sistemático “e que”, segundo a solicitação de alguns educadores do município, os mesmos são contrários ao sistema de avaliação com conceito, sugerindo que volte à avaliação com nota”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Lendo o texto encaminhado pelo Senhor Secretário de Quixeré, uma certeza se desenha na mente desta relatora: não são os professores responsáveis pelas turmas de CBAs que estão apresentando essa postura  e essa afirmação. Esses professores, certamente, receberam orientação quanto à proposta de Ciclos Básicos e, certamente ainda, participam dos encontros do Programa de Formação de Professores Alfabetizadores -  PROFA – onde o estudo dos RCBs deve estar sendo feito primorosamente não deixando espaço para este tipo de conclusão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Cont. Par/nº 0071/20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O caráter diagnóstico, formativo, contínuo e sistemático da avaliação não tem, segundo todos os estudiosos de tal temática, afinidade com a mensuração de seus resultados através de notas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 nota é derivada de uma prática pedagógica tradicional, cartesiana e positivista, que remonta a um tempo no qual não se falava de cidadania, de exercício democrático, de dialética, de relação interacionista entre o aprendiz e o seu educador. O conhecimento era avaliado através de provas previamente marcadas e realizadas dentro de um clima solene de opressão e de tensão muito semelhante ao ambiente forense onde o réu é refém do parecer de um juiz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Os RCBs não defendem a utilização de notas. Defendem um novo olhar dirigido ao aluno durante o seu processo de aprendizagem o qual deve ser permeado por estudos, tarefas de reforço (situações – problema) e por tarefas com desafios para estimular a autonomia conceitual do aluno. Em semelhante contexto, toda tarefa serve para avaliação da performance do aprendiz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Se os professores relerem o manual de orientação do CBA, perceberão que na proposta ali sugerida não cabe o recurso da nota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Todavia a Secretaria de Educação de Quixeré tem autonomia para reorganizar a sua educação básica, nos termos do citado artigo 23 da LDB, assim como tem liberdade de adotar a sistemática de avaliação que lhe aprover, como diz o texto legal, “</w:t>
      </w:r>
      <w:r>
        <w:rPr>
          <w:u w:val="single"/>
        </w:rPr>
        <w:t>sempre que o interesse do processo de aprendizagem assim o</w:t>
      </w:r>
      <w:r>
        <w:rPr/>
        <w:t xml:space="preserve"> recomendar”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No entanto, ao fazer a sua opção, deve fazê-lo com bases científicas, não confundindo os pressupostos teóricos e filosóficos que servem de base para esta ou aquela prática pedagógica. A coerência entre a teoria  e a prática é o que está sendo buscado com mais ansiedade nas pesquisas contemporâneas referentes ao processo de ensino e aos atuais resultados de aprendizagem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A teoria está para a prática assim como a rede está para o equilibrista”, diz a pedagoga Madalena Freire, honrando o nome de seu sábio e saudoso pai.  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O voto é registrado no sentido de que se esclareça ao Sr. Secretário de Educação de Quixeré que, na conformidade da Lei, o município tem autonomia para adotar a organização da educação básica mas que, a afirmação dos professores, contida no documento em análise, reflete a necessidade de estudos e reflexões mais acuradas dos textos dos Referenciais Curriculares Básicos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É o parecer.  </w:t>
      </w:r>
    </w:p>
    <w:p>
      <w:pPr>
        <w:pStyle w:val="TextBody"/>
        <w:spacing w:lineRule="auto" w:line="240"/>
        <w:rPr/>
      </w:pPr>
      <w:r>
        <w:rPr/>
        <w:t>Cont. Par/nº 0071/2005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“ad referendum”, do Plenário nos termos da Resolução nº 340/95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ind w:right="-96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1 de març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17:00Z</dcterms:created>
  <dc:creator>xx</dc:creator>
  <dc:description/>
  <dc:language>en-US</dc:language>
  <cp:lastModifiedBy>cec67</cp:lastModifiedBy>
  <cp:lastPrinted>2005-02-25T11:56:00Z</cp:lastPrinted>
  <dcterms:modified xsi:type="dcterms:W3CDTF">2005-03-16T11:25:00Z</dcterms:modified>
  <cp:revision>55</cp:revision>
  <dc:subject/>
  <dc:title>INTERESSADO(A):</dc:title>
</cp:coreProperties>
</file>