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/>
      </w:pPr>
      <w:r>
        <w:rPr/>
        <w:tab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Centro de Educação Básica Sobralense – CE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o Centro de Educação Básica Sobralense - CEBAS e aprova o funcionamento dos cursos de ensino fundamental e médio, na modalidade de educação de jovens e adultos, até 31.12.20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Lindalva Pereira Ca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U Nº  </w:t>
            </w:r>
            <w:r>
              <w:rPr>
                <w:b w:val="false"/>
              </w:rPr>
              <w:t>00188812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071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6.02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1418"/>
        <w:rPr/>
      </w:pPr>
      <w:r>
        <w:rPr/>
        <w:t>Francisca Neide Camelo Martins, diretora do Centro de Educação Básica Sobralense - CEBAS, localizado em Sobral - Ceará, através do processo       Nº 00188812-9, solicita deste Conselho o credenciamento da citada instituição de ensino e a aprovação do funcionamento dos cursos de ensino fundamental e médio na modalidade de educação de jovens e adultos.</w:t>
      </w:r>
    </w:p>
    <w:p>
      <w:pPr>
        <w:pStyle w:val="TextBodyIndent"/>
        <w:spacing w:lineRule="auto" w:line="360"/>
        <w:ind w:firstLine="1418"/>
        <w:rPr/>
      </w:pPr>
      <w:r>
        <w:rPr/>
        <w:t>A referida instituição pertence à Rede Particular de Ensino.</w:t>
      </w:r>
    </w:p>
    <w:p>
      <w:pPr>
        <w:pStyle w:val="TextBodyIndent"/>
        <w:spacing w:lineRule="auto" w:line="360"/>
        <w:ind w:firstLine="1418"/>
        <w:rPr/>
      </w:pPr>
      <w:r>
        <w:rPr/>
        <w:t>Segundo dados constantes do processo, o Centro de Educação Básica Sobralense conta com instalações físicas satisfatórias ao seu funcionamento, tendo inclusive realizado melhorias no prédio, ampliado o acervo da biblioteca e adquirido equipamentos que modernizam seu atendimento, como: aparelhos de televisão, vídeo - cassete, máquina copiadora e computadores.</w:t>
      </w:r>
    </w:p>
    <w:p>
      <w:pPr>
        <w:pStyle w:val="TextBodyIndent"/>
        <w:spacing w:lineRule="auto" w:line="360"/>
        <w:ind w:firstLine="1418"/>
        <w:rPr/>
      </w:pPr>
      <w:r>
        <w:rPr/>
        <w:t xml:space="preserve">Em sua Proposta Temporária da Ação Administrativo-Pedagógica define uma ação educativa orientada pelos princípios da </w:t>
      </w:r>
      <w:r>
        <w:rPr>
          <w:b/>
        </w:rPr>
        <w:t xml:space="preserve">democracia, liberdade responsável, integração, cooperação, historicidade </w:t>
      </w:r>
      <w:r>
        <w:rPr/>
        <w:t xml:space="preserve"> e  </w:t>
      </w:r>
      <w:r>
        <w:rPr>
          <w:b/>
        </w:rPr>
        <w:t xml:space="preserve">visão holística. </w:t>
      </w:r>
      <w:r>
        <w:rPr/>
        <w:t xml:space="preserve">Traduz como liberdade responsável a  “vivência construtiva de liberdade de pensar e de ser; liberdade de dizer e fazer e compreensão do significado da liberdade do outro”.  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Cont. / Parecer Nº 0071/2001</w:t>
      </w:r>
    </w:p>
    <w:p>
      <w:pPr>
        <w:pStyle w:val="TextBodyIndent"/>
        <w:spacing w:lineRule="auto" w:line="360"/>
        <w:ind w:firstLine="1418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Busca o desenvolvimento de aprendizagens significativas que se expressem através de conhecimentos, habilidades, atitudes e valores adquiridos, valendo destacar a atenção dada à questão do relacionamento interpessoal e a aspectos que contribuam para a formação do senso crítico, da justiça e honestidade, do espírito cooperativo, da preservação da cultura, das ciências, das artes, da ecologia e do respeito à dignidade humana, dentre outros. Considera e respeita o ritmo da aprendizagem de cada aluno. Entende a sala de aula como um  “permanente laboratório de experiências de natureza científica, social e psicológica. (...)  As ações pedagógicas têm na LEITURA e na ESCRITA grandes mecanismos facilitadores para a compreensão e apreensão de todas as disciplinas do currículo.” Propõe a realização de um processo de avaliação diagnóstica, com utilização de instrumentos variados.</w:t>
      </w:r>
    </w:p>
    <w:p>
      <w:pPr>
        <w:pStyle w:val="TextBodyIndent"/>
        <w:spacing w:lineRule="auto" w:line="360"/>
        <w:ind w:firstLine="1418"/>
        <w:rPr/>
      </w:pPr>
      <w:r>
        <w:rPr/>
        <w:t>Conta com pessoal qualificado conforme a legislação vigente.</w:t>
      </w:r>
    </w:p>
    <w:p>
      <w:pPr>
        <w:pStyle w:val="TextBodyIndent"/>
        <w:spacing w:lineRule="auto" w:line="360"/>
        <w:ind w:firstLine="1418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firstLine="141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Recuodecorpodetexto2"/>
        <w:rPr>
          <w:b/>
          <w:b/>
          <w:sz w:val="10"/>
        </w:rPr>
      </w:pPr>
      <w:r>
        <w:rPr/>
        <w:t>A solicitação atende à maioria das exigências da Lei Nº 9.394, de 20.12.96, e da Resolução 363/00, deste Conselho, devendo, para cumprimento pleno dessas exigências, incluir em seu currículo as disciplinas Língua Estrangeira e Artes, no ensino fundamental e, no ensino médio, adotar Artes em lugar de Educação Artístic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Recuodecorpodetexto2"/>
        <w:rPr/>
      </w:pPr>
      <w:r>
        <w:rPr/>
        <w:t>Visto e relatado, somos pela concessão do credenciamento do Centro de Educação Básica Sobralense (CEBAS) e pela aprovação dos cursos do ensino fundamental e médio, na modalidade de educação de jovens e adultos, até 31.12.2002.</w:t>
      </w:r>
    </w:p>
    <w:p>
      <w:pPr>
        <w:pStyle w:val="Heading2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t. / Parecer Nº 0071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V – CONCLUSÃO DA CÂMAR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6 de fevereiro de 2001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alva Pereira Car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                     PARECER    Nº       007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    00188812-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    06.02.2001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</w:t>
        <w:tab/>
        <w:t xml:space="preserve">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3</w:t>
    </w:r>
  </w:p>
  <w:p>
    <w:pPr>
      <w:pStyle w:val="Footer"/>
      <w:rPr/>
    </w:pPr>
    <w:r>
      <w:rPr>
        <w:rStyle w:val="PageNumber"/>
        <w:rFonts w:cs="Arial Narrow" w:ascii="Arial Narrow" w:hAnsi="Arial Narrow"/>
        <w:b/>
        <w:sz w:val="16"/>
      </w:rPr>
      <w:t>Digitadora: CM</w:t>
    </w:r>
  </w:p>
  <w:p>
    <w:pPr>
      <w:pStyle w:val="Footer"/>
      <w:rPr/>
    </w:pPr>
    <w:r>
      <w:rPr>
        <w:rStyle w:val="PageNumber"/>
        <w:rFonts w:cs="Arial Narrow" w:ascii="Arial Narrow" w:hAnsi="Arial Narrow"/>
        <w:b/>
        <w:sz w:val="16"/>
      </w:rPr>
      <w:t>Revisor:  JAA /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9690</wp:posOffset>
          </wp:positionH>
          <wp:positionV relativeFrom="paragraph">
            <wp:posOffset>-23050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29:00Z</dcterms:created>
  <dc:creator>Nucleo de 1º Grau</dc:creator>
  <dc:description/>
  <dc:language>en-US</dc:language>
  <cp:lastModifiedBy>Nucleo de 1º Grau</cp:lastModifiedBy>
  <cp:lastPrinted>2001-02-13T12:58:00Z</cp:lastPrinted>
  <dcterms:modified xsi:type="dcterms:W3CDTF">2001-02-22T13:10:00Z</dcterms:modified>
  <cp:revision>32</cp:revision>
  <dc:subject/>
  <dc:title>PARECER Nº _______ / _____</dc:title>
</cp:coreProperties>
</file>