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>
          <w:trHeight w:val="437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30" w:hanging="173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e Médio Dr. Adelino de Alcântara Filho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r. Adelino de Alcântara Filho, nesta Capital, renova o reconhecimento do curso de ensino fundamental, reconhece o de ensino médio e os aprova na modalidade educação de jovens e adultos, a partir de 2003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</w:t>
            </w:r>
            <w:r>
              <w:rPr>
                <w:b w:val="false"/>
                <w:bCs w:val="false"/>
              </w:rPr>
              <w:t>01255133-3</w:t>
            </w: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07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2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A direção da Escola de Ensino Fundamental e Médio Dr. Adelino de Alcântara Filho, situada na Rua 612, s/n, 1ª Etapa Conjunto Ceará, CEP: 60.531-580, nesta Capital, pelo Processo Nº 01255133-3, solicita a este Conselho o recredenciamento da mencionada instituição de ensino, a renovação do reconhecimento dos cursos de ensino fundamental e médio e a aprovação destes na educação de jovens e adultos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O Estabelecimento pertence a Rede Estadual de Ensino, foi criado pelo Decreto Nº 13132/79, tem seu funcionamento reconhecido pelo Parecer Nº 1657/96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O Processo vem instruído com base no inciso IV do art. 10 da Lei                        Nº 9.394/96, e nas Resoluções Nºs 363/2000 e 372/2002, deste Conselho. </w:t>
      </w:r>
    </w:p>
    <w:p>
      <w:pPr>
        <w:pStyle w:val="TextBodyIndent"/>
        <w:ind w:right="-98" w:hanging="0"/>
        <w:rPr>
          <w:sz w:val="10"/>
        </w:rPr>
      </w:pPr>
      <w:r>
        <w:rPr>
          <w:sz w:val="10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" w:hanging="42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Visto e relatado, verificamos que a documentação apresentada está em consonância com a legislação vigente, pelo que somos de parecer favorável ao recredenciamento da Escola de Ensino Fundamental e Médio Dr. Adelino de Alcântara Filho, à renovação do reconhecimento do curso de ensino fundamental, e reconhecimento do curso de ensino médio e à aprovação destes na modalidade educação de jovens e adultos, com validade até 31.12.2006.</w:t>
      </w:r>
    </w:p>
    <w:p>
      <w:pPr>
        <w:pStyle w:val="TextBodyIndent"/>
        <w:ind w:right="-98" w:hanging="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right="-98" w:firstLine="720"/>
        <w:rPr/>
      </w:pPr>
      <w:r>
        <w:rPr/>
        <w:t>Quanto ao regimento escolar, entendido como um conjunto de normas reguladoras da instituição escolar, este Conselho disponibilizará posteriormente instruções para elaboração daquele documento.</w:t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Heading1"/>
        <w:ind w:right="-98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070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7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33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9:00Z</dcterms:created>
  <dc:creator>xx</dc:creator>
  <dc:description/>
  <dc:language>en-US</dc:language>
  <cp:lastModifiedBy>cec67</cp:lastModifiedBy>
  <cp:lastPrinted>2004-01-09T11:47:00Z</cp:lastPrinted>
  <dcterms:modified xsi:type="dcterms:W3CDTF">2004-02-11T13:01:00Z</dcterms:modified>
  <cp:revision>9</cp:revision>
  <dc:subject/>
  <dc:title>INTERESSADO(A):</dc:title>
</cp:coreProperties>
</file>