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402"/>
      </w:tblGrid>
      <w:tr>
        <w:trPr>
          <w:trHeight w:val="275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NTERESSADO: </w:t>
            </w:r>
            <w:r>
              <w:rPr>
                <w:rFonts w:cs="Arial" w:ascii="Arial" w:hAnsi="Arial"/>
                <w:color w:val="000000"/>
                <w:sz w:val="24"/>
              </w:rPr>
              <w:t>José Silveira Filho</w:t>
            </w:r>
          </w:p>
        </w:tc>
      </w:tr>
      <w:tr>
        <w:trPr>
          <w:trHeight w:val="878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4" w:hanging="1134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b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Considera legítima a licenciatura de José Silveira Filho com base no Curso de Graduação em Agronomia, associado ao Curso de Formação Pedagógica denominado Esquema I, para fins de Ascensão Funcional. </w:t>
            </w:r>
          </w:p>
        </w:tc>
      </w:tr>
      <w:tr>
        <w:trPr>
          <w:trHeight w:val="246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Edgar Linhares Lima</w:t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: </w:t>
            </w:r>
            <w:r>
              <w:rPr>
                <w:rFonts w:cs="Arial" w:ascii="Arial" w:hAnsi="Arial"/>
                <w:color w:val="000000"/>
                <w:sz w:val="24"/>
              </w:rPr>
              <w:t>01400576-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: </w:t>
            </w:r>
            <w:r>
              <w:rPr>
                <w:rFonts w:cs="Arial" w:ascii="Arial" w:hAnsi="Arial"/>
                <w:color w:val="000000"/>
                <w:sz w:val="24"/>
              </w:rPr>
              <w:t>0068/20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PROVADO EM: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04.02.</w:t>
            </w:r>
            <w:r>
              <w:rPr>
                <w:rFonts w:cs="Arial" w:ascii="Arial" w:hAnsi="Arial"/>
                <w:color w:val="000000"/>
                <w:sz w:val="24"/>
              </w:rPr>
              <w:t>200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I – RELATÓRIO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Recuodecorpodetexto3"/>
        <w:rPr/>
      </w:pPr>
      <w:r>
        <w:rPr/>
        <w:t>José Silveira Filho, residente à rua José Alves Cavalcante, Nº 700, casa 2A, bairro Cidade dos Funcionários, Fortaleza-Ce, professor concursado da Secretaria de Educação Básica do Ceará, requer a este Conselho declare a legitimidade da Licenciatura que possui, com base no seu curso de Graduação em Ciências Agrárias, associado ao Curso de Formação Pedagógica denominado Esquema I, para fins de ascensão funcional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Junta ao presente toda a documentação comprobatória relativa á sua graduação e ao curso complementar de Formação Pedagógica, bem assim os resultados obtidos em concurs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spacing w:lineRule="auto" w:line="24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O professor José Silveira Filho, como portador de nível superior em Ciências Agronômicas, dentro do qual são relevantes os estudos de Biologia e Matemática, ao concluir a formação pedagógica denominada Esquema I, passa a gozar de todos os direitos de detentor de Licenciatura Plena. O próprio Edital do Concurso que foi base para seu ingresso no magistério, (documento constante de fls. 02 a 32) deixa clara a situação do professor de Ensino Técnico Pleno I, conforme consta, </w:t>
      </w:r>
      <w:r>
        <w:rPr>
          <w:i/>
        </w:rPr>
        <w:t>in verbis</w:t>
      </w:r>
      <w:r>
        <w:rPr/>
        <w:t>:</w:t>
      </w:r>
    </w:p>
    <w:tbl>
      <w:tblPr>
        <w:tblW w:w="9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1843"/>
        <w:gridCol w:w="992"/>
        <w:gridCol w:w="245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Categoria</w:t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 de Ensino Fundamental de 5ª a 8ª série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 de Ensino Fundamental e Médio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Profº Pleno I </w:t>
            </w:r>
            <w:r>
              <w:rPr>
                <w:b/>
                <w:sz w:val="20"/>
                <w:vertAlign w:val="superscript"/>
              </w:rPr>
              <w:t>*</w:t>
            </w:r>
            <w:r>
              <w:rPr>
                <w:b/>
                <w:sz w:val="20"/>
              </w:rPr>
              <w:t>***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º de Ens. Técnic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no I ***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8"/>
              </w:rPr>
              <w:t>Matemática/Geomet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8"/>
              </w:rPr>
              <w:t>Lic. Plena em Matemática, Física, Química e Ciências com Plenificação em Matemática;</w:t>
            </w:r>
          </w:p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Lic. Curta em Ciências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8"/>
              </w:rPr>
              <w:t>4º Pedagógico (Matemática), para atender às 5ª e 6ª séri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Lic. Plena em:</w:t>
            </w:r>
          </w:p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Matemática;</w:t>
            </w:r>
          </w:p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Física;</w:t>
            </w:r>
          </w:p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Química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8"/>
              </w:rPr>
              <w:t>Ciências com Plenificação em Matemática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Bacharel em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8"/>
              </w:rPr>
              <w:t>Matemática, Física, Química, Engenharia, Ciências Econômicas, Ciências Contábeis, Administração de Empresas e Estatística, todos habilitados com Esquema I, ou podendo adquiri-lo durante o Estágio Probatório conforme o artigo 18 da Lei Nº 12.066/93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Categoria</w:t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 de Ensino Fundamental de 5ª a 8ª série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 de Ensino Fundamental e Médio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Profº Pleno I </w:t>
            </w:r>
            <w:r>
              <w:rPr>
                <w:b/>
                <w:sz w:val="20"/>
                <w:vertAlign w:val="superscript"/>
              </w:rPr>
              <w:t>*</w:t>
            </w:r>
            <w:r>
              <w:rPr>
                <w:b/>
                <w:sz w:val="20"/>
              </w:rPr>
              <w:t>**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º de Ens. Técnico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no I ***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Biolog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Lic. Plena em Biologia ou Ciências com Plenificação em Biolog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Lic. Plena em:</w:t>
            </w:r>
          </w:p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Biologia;</w:t>
            </w:r>
          </w:p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História Natural;</w:t>
            </w:r>
          </w:p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Ciências Biológica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Bacharel em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8"/>
              </w:rPr>
              <w:t>Biologia, Medicina Veterinária, Agronomia, Enfermagem e Farmácia, todos habilitados com Esquema I, ou podendo adquiri-lo durante o Estágio Probatório conforme o Artigo 18 da Lei Nº 12.066/93.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Cabe a este Conselho esclarecer à Secretaria de Educação do Estado do Ceará que o certificado fornecido pela Universidade Federal do Ceará ao Professor José Silveira Filho se refere ao curso denominado Esquema I. Conforme reza a Portaria MEC Nº 432/71, a definição da habilitação é da competência da Universidade onde foi realizado o curso. Igual posição foi assumida pelo Conselho Federal de Educação no Parecer Nº 335/82 quando esclarece: “compete à Instituição que ministrou o curso Esquema I determinar em qual ou quais disciplinas ocorreu a qualificação do professor”. 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Ao acatar a inscrição do Profº José Silveira Filho e ao reconhecer-lhe a aprovação como professor de Matemática, a própria Secretaria compreendeu o significado da legislação que criou o Esquema I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Pela evidência documental e pela fundamentação legal que orientou os cursos em exame, pode este Conselho, com segurança, declarar que o Professor José Silveira Filho, mestre em Agronomia, está habilitado como professor de Ensino Técnico Pleno I, em virtude do curso de Esquema I realizado na Universidade Federal do Ceará, do qual constam previamente as disciplinas pedagógicas que complementam o currículo necessário a um profissional da área de Agronomia, para que possa ensinar em nível técnico, como licenciado. 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III - VOTO DO RELATOR</w:t>
      </w:r>
    </w:p>
    <w:p>
      <w:pPr>
        <w:pStyle w:val="TextBodyIndent"/>
        <w:spacing w:lineRule="auto" w:line="240"/>
        <w:ind w:hanging="0"/>
        <w:rPr/>
      </w:pPr>
      <w:r>
        <w:rPr>
          <w:rFonts w:eastAsia="Arial"/>
        </w:rPr>
        <w:t xml:space="preserve">   </w:t>
      </w:r>
      <w:r>
        <w:rPr/>
        <w:tab/>
        <w:t>Visto e relatado, somos de parecer que o Professor José Silveira Filho tem o legítimo título de Professor Pleno I, decorrente de aprovação em concurso junto a Secretaria de Educação Básica do Estado do Ceará, ao qual se inscreveu adequadamente conforme Edital anexo a este processo. Sua inscrição se baseia no Diploma  de Engenheiro  Agrônomo depois complementado pelo Curso de Comple-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Cont. Parecer Nº 0068/2002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mentação Pedagógica denominado Esquema I cursado na Escola de Agronomia da Universidade Federal do Ceará, conforme o próprio Edital estabeleceu. </w:t>
      </w:r>
    </w:p>
    <w:p>
      <w:pPr>
        <w:pStyle w:val="TextBodyIndent"/>
        <w:spacing w:lineRule="auto" w:line="240"/>
        <w:ind w:hanging="0"/>
        <w:rPr/>
      </w:pPr>
      <w:r>
        <w:rPr/>
        <w:tab/>
        <w:t>O esquema I corresponde à Licenciatura Plena na disciplina em que fez concurso, no caso a Matemática.</w:t>
      </w:r>
    </w:p>
    <w:p>
      <w:pPr>
        <w:pStyle w:val="TextBodyIndent"/>
        <w:spacing w:lineRule="auto" w:line="240"/>
        <w:ind w:firstLine="708"/>
        <w:rPr/>
      </w:pPr>
      <w:r>
        <w:rPr/>
        <w:t>É o Parecer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Arial"/>
        </w:rPr>
        <w:t xml:space="preserve">           </w:t>
      </w:r>
      <w:r>
        <w:rPr/>
        <w:t>A Câmara de Educação Superior e Profissional do Conselho de Educação do Ceará aprova o voto do Relator.</w:t>
      </w:r>
    </w:p>
    <w:p>
      <w:pPr>
        <w:pStyle w:val="TextBodyIndent"/>
        <w:spacing w:lineRule="auto" w:line="240"/>
        <w:ind w:firstLine="708"/>
        <w:rPr/>
      </w:pPr>
      <w:r>
        <w:rPr/>
        <w:t>Sala das Sessões da Câmara da Educação Superior e Profissional do Conselho de Educação do Ceará, em Fortaleza, aos 04 de fevereiro de 2002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Relator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b/>
        </w:rPr>
        <w:tab/>
        <w:tab/>
      </w:r>
    </w:p>
    <w:p>
      <w:pPr>
        <w:pStyle w:val="Heading2"/>
        <w:ind w:hanging="0"/>
        <w:rPr/>
      </w:pPr>
      <w:r>
        <w:rPr/>
        <w:t>ANTONIO CRUZ VASQUES</w:t>
      </w:r>
    </w:p>
    <w:p>
      <w:pPr>
        <w:pStyle w:val="Heading1"/>
        <w:rPr/>
      </w:pPr>
      <w:r>
        <w:rPr/>
        <w:t xml:space="preserve">Presidente da Câmara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4248" w:firstLine="708"/>
        <w:rPr/>
      </w:pPr>
      <w:r>
        <w:rPr>
          <w:rFonts w:eastAsia="Arial"/>
        </w:rPr>
        <w:t xml:space="preserve"> </w:t>
      </w:r>
      <w:r>
        <w:rPr/>
        <w:t>PARECER       Nº         0068/2002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SPU                 Nº       01400576-0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 04.02.2002         </w:t>
      </w:r>
    </w:p>
    <w:p>
      <w:pPr>
        <w:pStyle w:val="Recuodecorpodetexto2"/>
        <w:rPr/>
      </w:pPr>
      <w:r>
        <w:rPr/>
        <w:tab/>
        <w:tab/>
        <w:tab/>
        <w:t xml:space="preserve">                                                            ____________________________________</w:t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 xml:space="preserve">Presidente do CEC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bCs/>
        <w:color w:val="000000"/>
        <w:sz w:val="16"/>
        <w:lang w:val="es-ES_tradnl"/>
      </w:rPr>
      <w:t xml:space="preserve">                                    </w:t>
    </w:r>
    <w:r>
      <w:rPr>
        <w:rFonts w:cs="Arial" w:ascii="Arial" w:hAnsi="Arial"/>
        <w:bCs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</w:rPr>
        <w:t>http://www.cec.ce.gov.br</w:t>
      </w:r>
    </w:hyperlink>
    <w:r>
      <w:rPr>
        <w:rFonts w:cs="Arial" w:ascii="Arial" w:hAnsi="Arial"/>
        <w:bCs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Cs/>
          <w:color w:val="000000"/>
          <w:sz w:val="16"/>
        </w:rPr>
        <w:t>cec.informatica@secrel.com.br</w:t>
      </w:r>
    </w:hyperlink>
    <w:r>
      <w:rPr>
        <w:rFonts w:cs="Arial" w:ascii="Arial" w:hAnsi="Arial"/>
        <w:bCs/>
        <w:color w:val="000000"/>
        <w:sz w:val="16"/>
      </w:rPr>
      <w:t xml:space="preserve"> </w:t>
    </w:r>
  </w:p>
  <w:p>
    <w:pPr>
      <w:pStyle w:val="Footer"/>
      <w:jc w:val="right"/>
      <w:rPr/>
    </w:pP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3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/3</w:t>
    </w:r>
  </w:p>
  <w:p>
    <w:pPr>
      <w:pStyle w:val="Footer"/>
      <w:rPr/>
    </w:pPr>
    <w:r>
      <w:rPr>
        <w:rStyle w:val="PageNumber"/>
        <w:rFonts w:cs="Arial" w:ascii="Arial" w:hAnsi="Arial"/>
        <w:bCs/>
        <w:sz w:val="16"/>
      </w:rPr>
      <w:t>Digitadora: SF</w:t>
    </w:r>
  </w:p>
  <w:p>
    <w:pPr>
      <w:pStyle w:val="Footer"/>
      <w:rPr/>
    </w:pPr>
    <w:r>
      <w:rPr>
        <w:rStyle w:val="PageNumber"/>
        <w:rFonts w:cs="Arial" w:ascii="Arial" w:hAnsi="Arial"/>
        <w:bCs/>
        <w:sz w:val="16"/>
      </w:rPr>
      <w:t>Revisora: AP</w:t>
    </w:r>
  </w:p>
  <w:p>
    <w:pPr>
      <w:pStyle w:val="Footer"/>
      <w:rPr>
        <w:rStyle w:val="PageNumber"/>
        <w:rFonts w:ascii="Arial" w:hAnsi="Arial" w:cs="Arial"/>
        <w:bCs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bCs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bCs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A EDUCAÇÃO SUPERIOR E PROFIS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56:00Z</dcterms:created>
  <dc:creator>INSTITUTO CENTEC</dc:creator>
  <dc:description/>
  <dc:language>en-US</dc:language>
  <cp:lastModifiedBy>xx</cp:lastModifiedBy>
  <cp:lastPrinted>2002-02-06T11:00:00Z</cp:lastPrinted>
  <dcterms:modified xsi:type="dcterms:W3CDTF">2002-02-06T13:10:00Z</dcterms:modified>
  <cp:revision>39</cp:revision>
  <dc:subject/>
  <dc:title>INTERESSADO: </dc:title>
</cp:coreProperties>
</file>