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anoel Marinho de Ensino Fundamental e Educação Infantil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anoel Marinho de Ensino Fundamental e Educação Infantil, em Sobral, autoriza o curso de educação infantil e reconhece o curso de ensino fundamental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0188535-9</w:t>
            </w:r>
            <w:r>
              <w:rPr/>
              <w:t xml:space="preserve">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6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4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da Conceição Sousa Lino – Pedagoga – Reg. 587, diretora da Escola Manoel Marinho de Ensino Fundamental e Educação Infantil, sediada em Sobral, mediante processo Nº 00188535-9, solicita deste Conselho o credenciamento da citada instituição de ensino, à autorização para o curso de educação infantil e reconhecimento do curso de ensino fundamental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municipal de ensino, criada pelo Decreto Municipal Nº 88 /97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o que preceitua a Lei de Diretrizes e Bases da Educação Nacional, Nº 9.394/96, e Resoluções Nºs 361/2000, 372/2002, deste Conselho, quanto a: organização curricular, duração do ano letivo, carga horária anual, classificação, reclassificação, promoção e transferência de aluno; quanto à base nacional comum do currículo, a escola baseia-se no que preceitua o Conselho Nacional de Educação-CNE e,  n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Visto e relatado, verificamos que a documentação apresentada está em consonância com a legislação vigente, razão por que votamos favoravelmente ao credenciamento da Escola Manoel Marinho de Ensino Fundamental e Educação Infantil, em Sobral, e à autorização de funcionamento do curso de educação infantil e reconhecimento do curso de ensino fundamental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067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não está de acordo com a legislação vigente. Este Conselho, para contribuir com as escolas na formulação do referido documento, está elaborando manual de orientação que chegará, oportunamente, às instituições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6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0188535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4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51:00Z</dcterms:created>
  <dc:creator>xx</dc:creator>
  <dc:description/>
  <dc:language>en-US</dc:language>
  <cp:lastModifiedBy>cec04_old</cp:lastModifiedBy>
  <cp:lastPrinted>2004-06-01T16:09:00Z</cp:lastPrinted>
  <dcterms:modified xsi:type="dcterms:W3CDTF">2004-06-07T14:35:00Z</dcterms:modified>
  <cp:revision>55</cp:revision>
  <dc:subject/>
  <dc:title>INTERESSADO(A):</dc:title>
</cp:coreProperties>
</file>