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4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Estela Maria Chagas Le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sponde consulta sobre regulamentação legal do exercício letivo na educação infantil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360853-1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66/2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1.0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>
          <w:rFonts w:eastAsia="Arial"/>
          <w:sz w:val="12"/>
        </w:rPr>
        <w:t xml:space="preserve">                           </w:t>
      </w:r>
      <w:r>
        <w:rPr>
          <w:rFonts w:eastAsia="Arial"/>
        </w:rPr>
        <w:t xml:space="preserve">    </w:t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Estela Maria Chagas Lemos dirige a este Conselho de Educação pedido de Parecer a ser apresentado ao INSS onde dará entrada o seu processo de aposentadoria por tempo de serviço.     </w:t>
      </w:r>
    </w:p>
    <w:p>
      <w:pPr>
        <w:pStyle w:val="TextBody"/>
        <w:spacing w:lineRule="auto" w:line="240"/>
        <w:ind w:right="-98" w:firstLine="708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"/>
        <w:spacing w:lineRule="auto" w:line="240"/>
        <w:ind w:right="-98" w:firstLine="708"/>
        <w:rPr/>
      </w:pPr>
      <w:r>
        <w:rPr/>
        <w:t>Tratando-se de profissional do magistério, o INSS exige declaração comprobatória da dispensa de formação pedagógica para o exercício de magistério na educação infantil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firma a peticionaria que, em 1977, tendo concluído o 2º grau propedêutico, passou a lecionar no Instituto Educacional Canarinho e no Instituto Alvorada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Em 1985, concluiu o pedagógico de nível médio e, em 2000, o mesmo curso em nível superior, na Universidade Vale do Acaraú – UVA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 – FUNDAMENTAL LEGAL</w:t>
      </w:r>
    </w:p>
    <w:p>
      <w:pPr>
        <w:pStyle w:val="TextBody"/>
        <w:spacing w:lineRule="auto" w:line="240"/>
        <w:ind w:right="-98" w:firstLine="708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</w:t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Como já afirmamos no Parecer nº 648/2004, de teor semelhante  a este , a educação infantil só foi citada na legislação educacional, como primeira etapa da educação básica, em 1996, com a promulgação da Lei nº 9.394/1996.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A lei anterior, nº 5.692/1971, revogada e substituída, ao tratar da formação de professores e especialistas, referia-se tão somente à titulação necessária ao magistério de 1º e 2º graus uma vez que aí residia restritivamente o seu campo de disciplinamento.     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A educação infantil, à época denominada ensino pré-escolar, era abordada exclusivamente nas diretrizes operacionais dos órgãos executores, quando existiam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Em assim sendo, pode-se afirmar, com certeza, que o ensino pré-escolar existia, oficiosamente, no espaço da informalidade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Cont. Par/nº 0066/2005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O voto é registrado no sentido de que se declare ao INSS que a regulamentação da educação infantil, quanto à sua oferta e perfil de seus profissionais, só foi efetivada com a promulgação da vigente Lei de Diretrizes e Bases da Educação Nacional, nº 9.394, de 26 de dezembro de 1996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É o parecer. 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ind w:right="-96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1 de feverei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55:00Z</dcterms:created>
  <dc:creator>xx</dc:creator>
  <dc:description/>
  <dc:language>en-US</dc:language>
  <cp:lastModifiedBy>cec04_old</cp:lastModifiedBy>
  <cp:lastPrinted>2005-02-25T11:56:00Z</cp:lastPrinted>
  <dcterms:modified xsi:type="dcterms:W3CDTF">2005-02-25T14:58:00Z</dcterms:modified>
  <cp:revision>27</cp:revision>
  <dc:subject/>
  <dc:title>INTERESSADO(A):</dc:title>
</cp:coreProperties>
</file>