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RESSADA: </w:t>
            </w:r>
            <w:r>
              <w:rPr>
                <w:rFonts w:cs="Arial" w:ascii="Arial" w:hAnsi="Arial"/>
              </w:rPr>
              <w:t>Escola de Ensino Fundamental e Médio Dona Luiza Táv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Dona Luiza Távora, nesta Capital, renova o reconhecimento do curso de ensino fundamental, reconhece o curso de ensino médio e os aprova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088661-6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06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3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Rosy Mary Macêdo Pinto, diretora da Escola de Ensino Fundamental e Médio Dona Luiza Távora, situada na Rua Ana Gonçalves, 947, São João do Tauape, CEP: 60130-490, nesta cidade, mediante processo Nº 02088661-6, solicita deste Conselho o recredenciamento da citada instituição de ensino, o reconhecimento do curso de ensino fundamental e médio e a aprovação destes na modalidade educação de jovens e adultos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instituição pertence à rede estadual de ensino e foi credenciada pelo Parecer Nº 1314/98, deste Conselho, com implantação do ensino médio conforme Decreto Nº 25.997, de 06 de setembro de 2000, D. O. 14.09.2000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 Nº 9.394/96, e Resoluções Nºs 363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62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votamos favoravelmente ao recredenciamento da Escola de Ensino Fundamental e Médio Dona Luiza Távora em Fortaleza, à renovação de reconhecimento do curso de ensino fundamental, o reconhecimento do curso de ensino médio e à aprovação destes na modalidade educação de jovens e adultos, sem interrupção, até 31 de dezembro de 2006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6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661-6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Neto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22:00Z</dcterms:created>
  <dc:creator>xx</dc:creator>
  <dc:description/>
  <dc:language>en-US</dc:language>
  <cp:lastModifiedBy>cec04_old</cp:lastModifiedBy>
  <cp:lastPrinted>2004-03-03T09:09:00Z</cp:lastPrinted>
  <dcterms:modified xsi:type="dcterms:W3CDTF">2004-03-04T17:51:00Z</dcterms:modified>
  <cp:revision>25</cp:revision>
  <dc:subject/>
  <dc:title>INTERESSADO(A):</dc:title>
</cp:coreProperties>
</file>