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olégio Antônio Arari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o </w:t>
            </w:r>
            <w:r>
              <w:rPr>
                <w:rFonts w:cs="Arial" w:ascii="Arial" w:hAnsi="Arial"/>
                <w:bCs/>
              </w:rPr>
              <w:t>Colégio Antônio Araripe</w:t>
            </w:r>
            <w:r>
              <w:rPr>
                <w:rFonts w:cs="Arial" w:ascii="Arial" w:hAnsi="Arial"/>
              </w:rPr>
              <w:t xml:space="preserve">, de Tauá, autoriza o curso de educação infantil e renova o reconhecimento dos cursos de ensino fundamental e médio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015198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06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3.01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Irmã Olindina Divina Leite, diretora do </w:t>
      </w:r>
      <w:r>
        <w:rPr>
          <w:bCs/>
        </w:rPr>
        <w:t>Colégio Antônio Araripe</w:t>
      </w:r>
      <w:r>
        <w:rPr/>
        <w:t>, situado na Praça Temístocles Fialho, 01, Centro, Cep: 63660.000, Tauá, mediante  Processo Nº 01015198-2, solicita deste Conselho o recredenciamento do referido colégio, a autorização da educação infantil e o reconhecimento dos cursos de ensino fundamental e médio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articular de Ensino e foi credenciada pelo Parecer Nº 1210/94, deste Colegiad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98" w:firstLine="720"/>
        <w:rPr/>
      </w:pPr>
      <w:r>
        <w:rPr/>
        <w:t>A escola em análise preenche, na íntegra, os requisitos definidos na Lei      Nº 9.394/96 , quanto à: organização curricular, duração do ano letivo, carga horária anual, classificação, reclassificação, promoção e transferência de aluno. Quanto à base nacional comum do currículo, a escola baseia-se pelo que preceitua o  Conselho Nacional de Educação-CNE e, pelas normas deste Conselho, quanto ao credenciamento de instituição, à autorização, ao reconhecimento e à aprovação de curs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Trata-se de um estabelecimento que oferece um excelente funcionamento, oferecendo aos seus usuários modernos equipamentos, em espaço próprio, de ciências, de informática, de biblioteca, de jogos, de esporte e de educação físic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 xml:space="preserve">Visto e  relatado, verificamos  que a documentação apresentada está em consonância com a legislação vigente, pelo que votamos favoravelmente ao recredenciamento do </w:t>
      </w:r>
      <w:r>
        <w:rPr>
          <w:bCs/>
        </w:rPr>
        <w:t>Colégio Antônio Araripe</w:t>
      </w:r>
      <w:r>
        <w:rPr/>
        <w:t>, de Tauá, à autorização da  educação   in-</w:t>
      </w:r>
    </w:p>
    <w:p>
      <w:pPr>
        <w:pStyle w:val="Corpodetexto2"/>
        <w:rPr/>
      </w:pPr>
      <w:r>
        <w:rPr/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>Cont. Parecer Nº 0062/2003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fantil e à renovação do reconhecimento dos cursos de ensino fundamental e médio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Corpodetexto3"/>
        <w:rPr/>
      </w:pPr>
      <w:r>
        <w:rPr/>
        <w:tab/>
        <w:t xml:space="preserve">Ressaltamos que a escola deverá apresentar a este Conselho, no prazo de 120(cento e vinte) dias, cópia do regimento interno devidamente elaborado      de acordo com o que expressa a Lei de Diretrizes e Bases da Educação Nacional, Nº 9.394/1996, acompanhado da ata assinada por todos os professores e do          currícul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6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015198-2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7:00Z</dcterms:created>
  <dc:creator>xx</dc:creator>
  <dc:description/>
  <dc:language>en-US</dc:language>
  <cp:lastModifiedBy>xx</cp:lastModifiedBy>
  <cp:lastPrinted>2003-03-27T14:17:00Z</cp:lastPrinted>
  <dcterms:modified xsi:type="dcterms:W3CDTF">2003-03-27T17:42:00Z</dcterms:modified>
  <cp:revision>28</cp:revision>
  <dc:subject/>
  <dc:title>INTERESSADO(A):</dc:title>
</cp:coreProperties>
</file>