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Manoel Hélio Carnaúba da Silva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Autoriza a Secretaria de Educação Básica proceder a conclusão dos Exames de Suplência Profissionalizantes dos Eletricitários, na forma estabelecida pela legislação de ensino da Lei   Nº 5.692/71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: </w:t>
            </w:r>
            <w:r>
              <w:rPr>
                <w:rFonts w:cs="Arial" w:ascii="Arial" w:hAnsi="Arial"/>
                <w:color w:val="000000"/>
                <w:sz w:val="24"/>
              </w:rPr>
              <w:t>01255845-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062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4.02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rPr/>
      </w:pPr>
      <w:r>
        <w:rPr/>
        <w:t xml:space="preserve">Manoel Hélio Carnaúba da Silva, eletricitário, requer a este Conselho, que  lhe seja reconhecido o direito de prosseguir o curso de Técnico em Eletrotécnica, através de exames de Suplência Profissionalizante, na forma estabelecida pela legislação de ensino, na vigência da Lei Nº 5.692/71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le se apresentam outros eletricitários, com declarações fornecidas pela Célula de Educação de Jovens e Adultos, do Núcleo de Desenvolvimento Curricular, da Coordenadoria de Desenvolvimento Técnico-Pedagógico, da Secretaria de Educação Básica do Estado do Ceará de referidas declarações consta o que cada um deles já concluiu, ou ainda sua inscrição para Exames que não chegaram a realizar-s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 xml:space="preserve">Em seu requerimento, Manuel Hélio Carnaúba da Silva lembra que tais Exames haviam sido abertos pelo Edital Nº 012/2000 da Secretaria de Educação, em 15 de agosto de 2000, mas foram suspensos. 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rPr/>
      </w:pPr>
      <w:r>
        <w:rPr/>
        <w:t>O requerente e seus companheiros  eram beneficiários da legislação desenvolvida a partir da Lei Nº 5.692/71, que previa cursos e Exames de Suplência Profissionalizantes. Referidos exames, no Estado do Ceará, eram realizados pela Secretaria de Educação do Estado, por delegação do Conselho de Educação do Estado. Com a entrada, em vigor, da Lei Nº 9.394/96, tais exames continuaram a realizar-se no Estado do Ceará até a regulamentação da Educação de Jovens e Adultos no âmbito do Conselho Nacional de Educação pela Resolução Nº 01/2000 e pela Resolução Nº 4/99-CEB, do Ensino Profissional. Nesta é particularmente esclarecedor o Art. 11 e seus incis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. Parecer Nº 0062/200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Quaisquer que sejam as orientações emanadas pela nova legislação, elas não podem alterar o desenvolvimento de programas de estudos já iniciados na legislação anterior como esclarece o § 2º do Art. 18 da Resolução Nº 04/99-CNE/CEB citada. Aliás, para o caso do ensino profissionalizante, o Conselho  Esta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al de Educação ainda não regulamentou o seu funcionamento no Estado, o que implica reconhecer como válidos os cursos mantidos dentro das normas da legislação anter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Em vista do exposto, é legítima a solicitação do Sr. Manoel Hélio Carnaúba da Silva para que conclua os exames já iniciados, no rito dos Exames de Suplência Profissionalizante, para o que é suficiente uma autorização a ser dada por este Conselho de Educação ao órgão da SEDUC, responsável pela Educação de Jovens e Adultos, que já iniciara os exames dos peticionários. Por cautela, anexo ao presente Parecer, deve estar anexa a relação dos eletricitários requerentes, com suas respectivas declarações de conclusões de exames em disciplinas  do curso de eletrotécnic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Quanto ao Sr. Pedro Fernandes Sampaio que deixou de comparecer aos exames, parece não caber o direito de continuação destes.  Na verdade, do que foi estabelecido na nova legislação, não os iniciou.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Visto e relatado, somos de parecer que seja a Secretaria de Educação Básica autorizada a concluir os exames de Suplência Profissionalizantes dos eletricitários constantes da relação anexa, podendo proceder a levantamento definitivo no órgão responsável pelos exames anteriores e convocar para conclusão de exames os demais na mesma si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É  o parecer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. Parecer Nº 0062/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a Educação Superior e Profissional do Conselho de Educação do Ceará, em Fortaleza, aos 04 de fevereir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 xml:space="preserve">Presidente da Câmara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0062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01255845-1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04.02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3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a: AP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A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08:00Z</dcterms:created>
  <dc:creator>INSTITUTO CENTEC</dc:creator>
  <dc:description/>
  <dc:language>en-US</dc:language>
  <cp:lastModifiedBy>xx</cp:lastModifiedBy>
  <cp:lastPrinted>2002-02-05T16:15:00Z</cp:lastPrinted>
  <dcterms:modified xsi:type="dcterms:W3CDTF">2002-02-05T18:17:00Z</dcterms:modified>
  <cp:revision>30</cp:revision>
  <dc:subject/>
  <dc:title>INTERESSADO: </dc:title>
</cp:coreProperties>
</file>