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30" w:hanging="173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RESSADA: </w:t>
            </w:r>
            <w:r>
              <w:rPr>
                <w:rFonts w:cs="Arial" w:ascii="Arial" w:hAnsi="Arial"/>
              </w:rPr>
              <w:t>Escola Municipal de Ensino Infantil e Fundamental Francisco Raimundo de Oliveira.</w:t>
            </w:r>
          </w:p>
          <w:p>
            <w:pPr>
              <w:pStyle w:val="Normal"/>
              <w:ind w:left="1730" w:hanging="173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TA:</w:t>
            </w:r>
            <w:r>
              <w:rPr>
                <w:rFonts w:cs="Arial" w:ascii="Arial" w:hAnsi="Arial"/>
              </w:rPr>
              <w:t xml:space="preserve"> Recredencia a Escola Municipal de Ensino Infantil e Fundamental Francisco Raimundo de Oliveira, de Pindoretama, autoriza a educação infantil e renova o reconhecimento do curso de ensino fundamental, aprovando-o na modalidade de jovens e adultos, a partir de 2003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3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: </w:t>
            </w:r>
            <w:r>
              <w:rPr>
                <w:rFonts w:cs="Arial" w:ascii="Arial" w:hAnsi="Arial"/>
              </w:rPr>
              <w:t>Regina Maria Holanda Amorim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</w:rPr>
              <w:t>01400733-9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: </w:t>
            </w:r>
            <w:r>
              <w:rPr>
                <w:rFonts w:cs="Arial" w:ascii="Arial" w:hAnsi="Arial"/>
              </w:rPr>
              <w:t>0061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:  </w:t>
            </w:r>
            <w:r>
              <w:rPr>
                <w:rFonts w:cs="Arial" w:ascii="Arial" w:hAnsi="Arial"/>
              </w:rPr>
              <w:t>13.01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José Valdi Ferreira dos Santos, diretor da</w:t>
      </w:r>
      <w:r>
        <w:rPr/>
        <w:t xml:space="preserve"> </w:t>
      </w:r>
      <w:r>
        <w:rPr>
          <w:rFonts w:cs="Arial" w:ascii="Arial" w:hAnsi="Arial"/>
        </w:rPr>
        <w:t>Escola Municipal de Ensino Infantil e Fundamental Francisco Raimundo de Oliveira, situada no Sítio Araújo, S/N, CEP: 62860.000, Pindoretama, Fone:85.375.1094, mediante processo Nº 01400733-9, solicita deste Conselho o recredenciamento da citada instituição de ensino, a autorização da educação infantil, a renovação do reconhecimento curso de ensino fundamental, e aprovação deste na modalidade de jovens e adultos.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ind w:right="-9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ferida instituição pertence à rede municipal de ensino, foi criada pela Lei Municipal Nº 17/89 e credenciada pelo Parecer Nº 1288/98, deste Conselho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right="-98" w:firstLine="720"/>
        <w:rPr/>
      </w:pPr>
      <w:r>
        <w:rPr/>
        <w:t xml:space="preserve">A documentação apresentada pela escola, ora em análise, atende, parcialmente, ao que preceitua a Lei de Diretrizes e Bases da Educação Nacional,             Nº 9.394/96, e Resoluções Nºs 361/2000, 363/2000 e 372/2002, deste Conselho, abrangendo: organização curricular, duração do ano letivo, carga horária anual, classificação, reclassificação, promoção e transferência de aluno. Quanto à base nacional comum do currículo, a escola se louva do Conselho Nacional de Educação-CNE e, nas normas deste Conselho, quanto ao credenciamento de instituição, à autorização, ao reconhecimento e à aprovação de curs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O regimento escolar deverá ser elaborado, segundo normas a serem publicadas por este Colegiado, razão pela qual deixamos de analisar o referido documento, fazendo-o, oportunamente. Até lá, serão respeitados rigorosamente os dispositivos contidos na Lei de Diretrizes e Bases da Educação Nacional,                     Nº 9.394/1996.</w:t>
      </w:r>
    </w:p>
    <w:p>
      <w:pPr>
        <w:pStyle w:val="Heading1"/>
        <w:ind w:right="-9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98" w:hanging="0"/>
        <w:rPr>
          <w:b w:val="false"/>
          <w:b w:val="false"/>
        </w:rPr>
      </w:pPr>
      <w:r>
        <w:rPr>
          <w:b w:val="false"/>
        </w:rPr>
        <w:t>Cont. Parecer Nº 0061/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Em face do exposto, votamos favoravelmente ao recredenciamento da Instituição de ensino, à autorização da oferta da educação infantil, ao reconhecimento do curso de ensino fundamental e aprovação deste na modalidade de jovens e adultos, a partir de 2003 até 31.12.2006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3 de janei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061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1400733-9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3.01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/>
      </w:rPr>
    </w:pPr>
    <w:r>
      <w:rPr>
        <w:rFonts w:cs="Arial" w:ascii="Arial" w:hAnsi="Arial"/>
        <w:b/>
        <w:sz w:val="22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12:00Z</dcterms:created>
  <dc:creator>xx</dc:creator>
  <dc:description/>
  <dc:language>en-US</dc:language>
  <cp:lastModifiedBy>.</cp:lastModifiedBy>
  <cp:lastPrinted>2004-03-24T10:25:00Z</cp:lastPrinted>
  <dcterms:modified xsi:type="dcterms:W3CDTF">2004-04-01T17:10:00Z</dcterms:modified>
  <cp:revision>16</cp:revision>
  <dc:subject/>
  <dc:title>INTERESSADO(A):</dc:title>
</cp:coreProperties>
</file>