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3402"/>
      </w:tblGrid>
      <w:tr>
        <w:trPr>
          <w:trHeight w:val="29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José Nildo Macêdo de Araújo</w:t>
            </w:r>
          </w:p>
        </w:tc>
      </w:tr>
      <w:tr>
        <w:trPr>
          <w:trHeight w:val="52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Orienta ao interessado como proceder sobre a certificação de seus cursos:Técnico em Eletrotécnica e Técnico em  Manutenção de Aeronaves</w:t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232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:  </w:t>
            </w:r>
            <w:r>
              <w:rPr>
                <w:rFonts w:cs="Arial" w:ascii="Arial" w:hAnsi="Arial"/>
                <w:color w:val="000000"/>
                <w:sz w:val="24"/>
              </w:rPr>
              <w:t>01255834-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: </w:t>
            </w:r>
            <w:r>
              <w:rPr>
                <w:rFonts w:cs="Arial" w:ascii="Arial" w:hAnsi="Arial"/>
                <w:color w:val="000000"/>
                <w:sz w:val="24"/>
              </w:rPr>
              <w:t>0061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PROVADO EM: </w:t>
            </w:r>
            <w:r>
              <w:rPr>
                <w:rFonts w:cs="Arial" w:ascii="Arial" w:hAnsi="Arial"/>
                <w:color w:val="000000"/>
                <w:sz w:val="24"/>
              </w:rPr>
              <w:t>04.02.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Recuodecorpodetexto3"/>
        <w:rPr/>
      </w:pPr>
      <w:r>
        <w:rPr/>
        <w:t>José Nildo Macêdo de Araújo, com 44 anos de idade, alegando terem sido extintos os exames de suplência profissionalizante, requer que seja feita a certificação de seus cursos Técnico em Eletrotécnica e Técnico em Manutenção de Aeronaves, pelos motivos que expõ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Em 21 de janeiro de 1980 (com 24 anos de idade), concluiu o curso de 1º grau através de exames supletivos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Em 1º de agosto de 1983, concluiu o 2º grau através de exames supletivos, realizados pela Secretaria de Educação do Estado;</w:t>
      </w:r>
    </w:p>
    <w:p>
      <w:pPr>
        <w:pStyle w:val="TextBodyIndent"/>
        <w:spacing w:lineRule="auto" w:line="240"/>
        <w:ind w:firstLine="708"/>
        <w:rPr/>
      </w:pPr>
      <w:r>
        <w:rPr>
          <w:rFonts w:eastAsia="Arial"/>
        </w:rPr>
        <w:t xml:space="preserve"> </w:t>
      </w:r>
      <w:r>
        <w:rPr/>
        <w:t>- Em novembro de 1998, prestou exames supletivos para  Técnico em Eletrotécnica, só lhe restando fazer as disciplinas  Máquinas e Eletricidade para conclusão do curso;</w:t>
      </w:r>
    </w:p>
    <w:p>
      <w:pPr>
        <w:pStyle w:val="TextBodyIndent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/>
        <w:t xml:space="preserve">- Em maio de 1983, prestou exames para Mecânico de Manutenção de Aeronaves, no Departamento de Aviação Civil, obtendo licença em caráter definitivo nas categorias de Motor Convencional, Sistema Elétrico e Estrutura de Avião. Obteve, ainda, a licença provisória para Equipamento Eletrônico e Sistemas Diversos. </w:t>
      </w:r>
    </w:p>
    <w:p>
      <w:pPr>
        <w:pStyle w:val="TextBodyIndent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/>
        <w:t>- Em outubro de 1982, fez curso de Familiarização para Mecânicos, junto à EMBRAER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De  19/07/82 a 02/12/83,  fez o curso de Radiotécnico, (1030 horas), ministrado pelo Instituto Universal Brasileir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ez finalmente cursos básicos de Windows e Hardware Básico.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I – FUNDAMENTAÇÃO LEGAL</w:t>
      </w:r>
    </w:p>
    <w:p>
      <w:pPr>
        <w:pStyle w:val="Recuodecorpodetexto3"/>
        <w:rPr/>
      </w:pPr>
      <w:r>
        <w:rPr/>
        <w:t>A Lei de Diretrizes e Bases da Educação Nacional, Nº 9.394/96, é muito clara no tocante à valorização da experiência de trabalho. A nós nos parece que  José Nildo Macêdo de Araújo tem três  direções muito claras: a de Eletrotécnico, para o qual faltam apenas duas disciplinas; a de Técnico em Manutenção de Aeronaves, cuja consistência nos parece não ser muito visível, embora agregue componentes de competência operacional relevantes e, finalmente, a de  Radiotécnic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/>
        <w:t>Cont. Parecer Nº 00061/2002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Quanto à primeira, seu nome consta já entre os requerentes do Processo  Nº 01255845-1, já relatado, que lhe dá direito a prestar exames nas duas disciplinas restantes; quanto à segunda, o número de horas de seus créditos permite que se submeta a exame, o que poderá ser autorizado por este Conselho, se assim o desejar, em face do que já foi decidido quanto a Técnico em Eletrotécnica;  quanto ao terceiro, apesar da histórica importância que tem o Instituto Universal Brasileiro na formação profissional de técnicos pelo ensino a distância, seu diploma não tem a validade do nível técnico, tal como  define a Lei de Diretrizes e Bases da Educação Nacional, nos desdobramentos de sua regulamentação. Se o quiser, poderá requerer também, sujeitando-se à competente avaliação, visto que a nova legislação abre horizontes  de certificação de competências adquiridas em trabalh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  <w:t>É o que podemos informar ao Sr. José Nildo Macêdo de Araújo, cujo currículo é um exemplo de pertinácia na direção de maior competência profissional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II - VOTO DO RELATOR</w:t>
      </w:r>
    </w:p>
    <w:p>
      <w:pPr>
        <w:pStyle w:val="TextBodyIndent"/>
        <w:spacing w:lineRule="auto" w:line="240"/>
        <w:ind w:hanging="0"/>
        <w:rPr/>
      </w:pPr>
      <w:r>
        <w:rPr>
          <w:rFonts w:eastAsia="Arial"/>
        </w:rPr>
        <w:t xml:space="preserve">   </w:t>
      </w:r>
      <w:r>
        <w:rPr/>
        <w:tab/>
        <w:t>Visto e relatado, somos de parecer que se dê ao Sr. José Nildo Macêdo de Araújo as orientações deste Parecer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>A Câmara de Educação Superior e Profissional do Conselho de Educação do Ceará aprova o voto do Relator.</w:t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e Educação Superior e Profissional do Conselho de Educação do Ceará, em Fortaleza, aos 04 de fevereiro de 2002.</w:t>
      </w:r>
    </w:p>
    <w:p>
      <w:pPr>
        <w:pStyle w:val="TextBodyIndent"/>
        <w:spacing w:before="120" w:after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b/>
        </w:rPr>
        <w:tab/>
        <w:tab/>
      </w:r>
    </w:p>
    <w:p>
      <w:pPr>
        <w:pStyle w:val="Heading1"/>
        <w:rPr>
          <w:b/>
          <w:b/>
        </w:rPr>
      </w:pPr>
      <w:r>
        <w:rPr>
          <w:b/>
        </w:rPr>
        <w:t>ANTONIO CRUZ VASQUES</w:t>
      </w:r>
    </w:p>
    <w:p>
      <w:pPr>
        <w:pStyle w:val="Heading1"/>
        <w:rPr/>
      </w:pPr>
      <w:r>
        <w:rPr/>
        <w:t>Presidente da Câmara                                        PARECER       Nº        0061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 Nº      01255834-6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04.02.2002         </w:t>
      </w:r>
    </w:p>
    <w:p>
      <w:pPr>
        <w:pStyle w:val="Recuodecorpodetexto2"/>
        <w:rPr/>
      </w:pPr>
      <w:r>
        <w:rPr/>
        <w:tab/>
        <w:tab/>
        <w:tab/>
        <w:t xml:space="preserve">                                                            ____________________________________</w:t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F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Revisores: RM/JA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1:38:00Z</dcterms:created>
  <dc:creator>INSTITUTO CENTEC</dc:creator>
  <dc:description/>
  <dc:language>en-US</dc:language>
  <cp:lastModifiedBy>luis</cp:lastModifiedBy>
  <cp:lastPrinted>2002-02-18T17:07:00Z</cp:lastPrinted>
  <dcterms:modified xsi:type="dcterms:W3CDTF">2002-02-18T17:10:00Z</dcterms:modified>
  <cp:revision>43</cp:revision>
  <dc:subject/>
  <dc:title>INTERESSADO: </dc:title>
</cp:coreProperties>
</file>