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30" w:hanging="173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RESSADA: </w:t>
            </w:r>
            <w:r>
              <w:rPr>
                <w:rFonts w:cs="Arial" w:ascii="Arial" w:hAnsi="Arial"/>
              </w:rPr>
              <w:t>Escola de Ensino Fundamental Santa Luzia</w:t>
            </w:r>
          </w:p>
          <w:p>
            <w:pPr>
              <w:pStyle w:val="Normal"/>
              <w:ind w:left="1730" w:hanging="173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Credencia a Escola de Ensino Fundamental Santa Luzia, de Barbalha, autoriza a educação infantil, reconhece o curso de ensino fundamental e o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052697-3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59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13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iraneide Gonçalves dos Santos, diretora da Escola de Ensino Fundamental Santa Luzia,  situada no Sítio Lagoa, Barbalha, mediante processo Nº 03052697-3, solicita deste Conselho o credenciamento da citada instituição de ensino, a autorização da educação infantil, o reconhecimento do curso de ensino fundamental e a aprovação deste na modalidade educação de jovens e adultos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a Lei Municipal Nº 921/85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A Secretária Escolar é a Sra. Maria Diomar Ribeiro com Registro                       Nº 9753/SEDUC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, parcialmente, ao que preceitua a Lei de Diretrizes e Bases da Educação Nacional,             Nº 9.394/96, e às Resolução Nº</w:t>
      </w:r>
      <w:r>
        <w:rPr>
          <w:vertAlign w:val="superscript"/>
        </w:rPr>
        <w:t xml:space="preserve">s </w:t>
      </w:r>
      <w:r>
        <w:rPr/>
        <w:t xml:space="preserve">361/2000,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A mencionada instituição, em virtude de o seu regimento interno não estar de acordo com a legislação vigente, receberá deste Colegiado ofício circular e manual de orientação para os procedimentos cabíveis.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5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Santa Luzia, à autorização da educação infantil, ao reconhecimento do curso de ensino fundamental e à aprovação deste na modalidade educação de jovens e adult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59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052697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</w:t>
    </w:r>
    <w:r>
      <w:rPr>
        <w:rFonts w:cs="Arial" w:ascii="Lucida Handwriting" w:hAnsi="Lucida Handwriting"/>
        <w:bCs/>
        <w:sz w:val="16"/>
      </w:rPr>
      <w:t>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11:00Z</dcterms:created>
  <dc:creator>xx</dc:creator>
  <dc:description/>
  <dc:language>en-US</dc:language>
  <cp:lastModifiedBy>cec67</cp:lastModifiedBy>
  <cp:lastPrinted>2004-01-20T16:20:00Z</cp:lastPrinted>
  <dcterms:modified xsi:type="dcterms:W3CDTF">2004-02-02T11:00:00Z</dcterms:modified>
  <cp:revision>8</cp:revision>
  <dc:subject/>
  <dc:title>INTERESSADO(A):</dc:title>
</cp:coreProperties>
</file>