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Abdenago da Rocha Li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Municipal Abdenago da Rocha Lima, nesta Capital, autoriza o funcionamento da educação infantil, reconhece o curso de ensino fundamental e o aprova na modalidade educação de jovens e adultos, até 31.12.2008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OR:</w:t>
            </w:r>
            <w:r>
              <w:rPr>
                <w:rFonts w:cs="Arial" w:ascii="Arial" w:hAnsi="Arial"/>
              </w:rPr>
              <w:t xml:space="preserve"> Pe. Manoel Lemos de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360684-9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058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5.02.2005</w:t>
            </w:r>
          </w:p>
        </w:tc>
      </w:tr>
    </w:tbl>
    <w:p>
      <w:pPr>
        <w:pStyle w:val="Heading1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I – RELATÓRI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Aylce Maria Maia Diniz, diretora da Escola Municipal Abdenago da Rocha Lima, situada na Rua 114, nº 75, Conjunto Tupã Mirim II, Parque Dois Irmãos, CEP: 60 744-640, nesta Capital, mediante processo nº 04360684-9, solicita deste Conselho o recredenciamento da citada instituição de ensino, a autorização do funcionamento da educação infantil, o reconhecimento do curso de ensino fundamental e a aprovação deste na modalidade educação de jovens e adul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conta com vinte e oito professores habili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400" w:leader="none"/>
        </w:tabs>
        <w:ind w:firstLine="720"/>
        <w:rPr/>
      </w:pPr>
      <w:r>
        <w:rPr/>
        <w:t xml:space="preserve">II – FUNDAMENTAÇÃO LEGAL 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 escola em análise preenche os requisitos definidos na Lei 9.394/96 e nas Resoluções pertinentes deste Conselho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O processo vem instruído pela seguinte documentação: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620" w:right="-98" w:hanging="1900"/>
        <w:rPr/>
      </w:pPr>
      <w:r>
        <w:rPr/>
        <w:t>requeri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620" w:right="-98" w:hanging="1900"/>
        <w:rPr/>
      </w:pPr>
      <w:r>
        <w:rPr/>
        <w:t>censo escola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620" w:right="-98" w:hanging="1900"/>
        <w:rPr/>
      </w:pPr>
      <w:r>
        <w:rPr/>
        <w:t>corpo docente com suas habilitaçõ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620" w:right="-98" w:hanging="1900"/>
        <w:rPr/>
      </w:pPr>
      <w:r>
        <w:rPr/>
        <w:t>atestados de salubridade e seguranç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620" w:right="-98" w:hanging="1900"/>
        <w:rPr/>
      </w:pPr>
      <w:r>
        <w:rPr/>
        <w:t>alvará de funciona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620" w:right="-98" w:hanging="1900"/>
        <w:rPr/>
      </w:pPr>
      <w:r>
        <w:rPr/>
        <w:t>projeto pedagóg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620" w:right="-98" w:hanging="1900"/>
        <w:rPr/>
      </w:pPr>
      <w:r>
        <w:rPr/>
        <w:t>acervo bibliográf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620" w:right="-98" w:hanging="1900"/>
        <w:rPr/>
      </w:pPr>
      <w:r>
        <w:rPr/>
        <w:t>fotografias de todas as instalaçõ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620" w:right="-98" w:hanging="1900"/>
        <w:rPr/>
      </w:pPr>
      <w:r>
        <w:rPr/>
        <w:t>planta baix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620" w:right="-98" w:hanging="1900"/>
        <w:rPr/>
      </w:pPr>
      <w:r>
        <w:rPr/>
        <w:t>enriquecimento do material didátic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ont. Par/nº 0058/200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Somos pelo recredenciamento da Escola Municipal Abdenago da Rocha Lima, pela autorização do curso de educação infantil, pelo reconhecimento do curso de ensino fundamental e pela aprovação deste na modalidade educação de jovens e adultos, até 31.12.2008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5 de feverei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E. MANOEL LEMOS DE AMORIM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hanging="0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jc w:val="left"/>
        <w:rPr/>
      </w:pPr>
      <w:r>
        <w:rPr/>
        <w:t>GUARACIARA BARROS LEAL</w:t>
      </w:r>
    </w:p>
    <w:p>
      <w:pPr>
        <w:pStyle w:val="TextBody"/>
        <w:spacing w:lineRule="auto" w:line="240"/>
        <w:jc w:val="left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hanging="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55:00Z</dcterms:created>
  <dc:creator>xx</dc:creator>
  <dc:description/>
  <dc:language>en-US</dc:language>
  <cp:lastModifiedBy>cec04_old</cp:lastModifiedBy>
  <cp:lastPrinted>2005-02-16T06:02:00Z</cp:lastPrinted>
  <dcterms:modified xsi:type="dcterms:W3CDTF">2005-02-16T09:03:00Z</dcterms:modified>
  <cp:revision>8</cp:revision>
  <dc:subject/>
  <dc:title>INTERESSADO(A):</dc:title>
</cp:coreProperties>
</file>