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>
          <w:trHeight w:val="358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Básica João Gonçalves Vi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46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ducação Básica João Gonçalves Viana, de Itapipoca, e autoriza a educação infantil e o curso de ensino fundamental, a partir de 2003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2418467-5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058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</w:t>
            </w:r>
            <w:r>
              <w:rPr>
                <w:rFonts w:cs="Arial" w:ascii="Arial" w:hAnsi="Arial"/>
              </w:rPr>
              <w:t>14.01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Verismar Bezerra Lima, diretora da Escola de Educação Básica João Gonçalves Viana, situada em Santa Rita, no município de Itapipoca,  mediante processo Nº 02418467-5, solicita deste Conselho o credenciamento da citada instituição de ensino e a autorização da educação Infantil e do curso de ensino fundamental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municipal de ensino e foi criada pelo Decreto Nº 035/2002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pela escola, ora em análise, atende, parcialmente, ao que preceitua a Lei de Diretrizes e Bases da Educação Nacional,             Nº 9.394/96, e Resoluções Nºs 361/2000 e 372/2002, deste Conselho, abrangendo: organização curricular, duração do ano letivo, carga horária anual, classificação, reclassificação, promoção e transferência de aluno. Quanto à base nacional comum do currículo, a escola baseia-se pela legislação do Conselho Nacional de Educação-CNE e pelas normas deste Conselho, quanto ao credenciamento de instituição, à autorização, ao reconhecimento e à aprovação de curs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 regimento escolar não está de acordo com a legislação vigente. Este Conselho, para contribuir com as escolas na formulação do referido documento, está elaborando manual de orientação que chegará, oportunamente, às instituições de ensin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058/2004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/>
        <w:rPr/>
      </w:pPr>
      <w:r>
        <w:rPr>
          <w:rFonts w:eastAsia="Arial"/>
        </w:rPr>
        <w:t xml:space="preserve"> </w:t>
      </w:r>
      <w:r>
        <w:rPr/>
        <w:t>Face ao exposto, votamos favoravelmente ao credenciamento da Escola de Educação Básica João Gonçalves Viana e à autorização da educação infantil e do curso de ensino fundamental, a partir de 2003, até 31.12.200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4 de jan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58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418467-5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4.01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Digitadora: </w:t>
    </w:r>
    <w:r>
      <w:rPr>
        <w:rFonts w:cs="Arial" w:ascii="Lucida Handwriting" w:hAnsi="Lucida Handwriting"/>
        <w:bCs/>
        <w:sz w:val="16"/>
      </w:rPr>
      <w:t>Sueli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15:00Z</dcterms:created>
  <dc:creator>xx</dc:creator>
  <dc:description/>
  <dc:language>en-US</dc:language>
  <cp:lastModifiedBy>cec04_old</cp:lastModifiedBy>
  <cp:lastPrinted>2004-01-27T09:28:00Z</cp:lastPrinted>
  <dcterms:modified xsi:type="dcterms:W3CDTF">2004-06-18T17:45:00Z</dcterms:modified>
  <cp:revision>15</cp:revision>
  <dc:subject/>
  <dc:title>INTERESSADO(A):</dc:title>
</cp:coreProperties>
</file>